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79970" cy="92519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0" cy="925200"/>
                          <a:chOff x="0" y="0"/>
                          <a:chExt cx="7380000" cy="925200"/>
                        </a:xfrm>
                      </wpg:grpSpPr>
                      <wps:wsp>
                        <wps:cNvSpPr/>
                        <wps:spPr>
                          <a:xfrm>
                            <a:off x="1652400" y="720"/>
                            <a:ext cx="4532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375">
                                <a:moveTo>
                                  <a:pt x="713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39"/>
                                </a:lnTo>
                                <a:lnTo>
                                  <a:pt x="91" y="83"/>
                                </a:lnTo>
                                <a:lnTo>
                                  <a:pt x="141" y="126"/>
                                </a:lnTo>
                                <a:lnTo>
                                  <a:pt x="191" y="169"/>
                                </a:lnTo>
                                <a:lnTo>
                                  <a:pt x="241" y="212"/>
                                </a:lnTo>
                                <a:lnTo>
                                  <a:pt x="292" y="253"/>
                                </a:lnTo>
                                <a:lnTo>
                                  <a:pt x="342" y="294"/>
                                </a:lnTo>
                                <a:lnTo>
                                  <a:pt x="393" y="335"/>
                                </a:lnTo>
                                <a:lnTo>
                                  <a:pt x="445" y="374"/>
                                </a:lnTo>
                                <a:lnTo>
                                  <a:pt x="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c7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61920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38" y="0"/>
                                </a:moveTo>
                                <a:lnTo>
                                  <a:pt x="0" y="3"/>
                                </a:lnTo>
                                <a:lnTo>
                                  <a:pt x="10" y="25"/>
                                </a:lnTo>
                                <a:lnTo>
                                  <a:pt x="36" y="2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bc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562680"/>
                            <a:ext cx="5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28" y="61"/>
                                </a:lnTo>
                                <a:lnTo>
                                  <a:pt x="83" y="67"/>
                                </a:lnTo>
                                <a:lnTo>
                                  <a:pt x="86" y="25"/>
                                </a:lnTo>
                                <a:lnTo>
                                  <a:pt x="77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bc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4800" y="9000"/>
                            <a:ext cx="3132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841">
                                  <a:moveTo>
                                    <a:pt x="353" y="522"/>
                                  </a:moveTo>
                                  <a:lnTo>
                                    <a:pt x="243" y="533"/>
                                  </a:lnTo>
                                  <a:lnTo>
                                    <a:pt x="387" y="840"/>
                                  </a:lnTo>
                                  <a:lnTo>
                                    <a:pt x="492" y="830"/>
                                  </a:lnTo>
                                  <a:lnTo>
                                    <a:pt x="492" y="822"/>
                                  </a:lnTo>
                                  <a:lnTo>
                                    <a:pt x="353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841">
                                  <a:moveTo>
                                    <a:pt x="310" y="430"/>
                                  </a:moveTo>
                                  <a:lnTo>
                                    <a:pt x="200" y="441"/>
                                  </a:lnTo>
                                  <a:lnTo>
                                    <a:pt x="229" y="502"/>
                                  </a:lnTo>
                                  <a:lnTo>
                                    <a:pt x="338" y="491"/>
                                  </a:lnTo>
                                  <a:lnTo>
                                    <a:pt x="31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841">
                                  <a:moveTo>
                                    <a:pt x="152" y="92"/>
                                  </a:moveTo>
                                  <a:lnTo>
                                    <a:pt x="43" y="102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295" y="399"/>
                                  </a:lnTo>
                                  <a:lnTo>
                                    <a:pt x="15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841">
                                  <a:moveTo>
                                    <a:pt x="10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0160" y="544680"/>
                            <a:ext cx="88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5">
                                <a:moveTo>
                                  <a:pt x="109" y="0"/>
                                </a:moveTo>
                                <a:lnTo>
                                  <a:pt x="0" y="10"/>
                                </a:lnTo>
                                <a:lnTo>
                                  <a:pt x="22" y="90"/>
                                </a:lnTo>
                                <a:lnTo>
                                  <a:pt x="138" y="104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bc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960"/>
                            <a:ext cx="1303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74">
                                  <a:moveTo>
                                    <a:pt x="95" y="38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194" y="270"/>
                                  </a:lnTo>
                                  <a:lnTo>
                                    <a:pt x="204" y="273"/>
                                  </a:lnTo>
                                  <a:lnTo>
                                    <a:pt x="9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74">
                                  <a:moveTo>
                                    <a:pt x="77" y="0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49680"/>
                            <a:ext cx="2001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08">
                                <a:moveTo>
                                  <a:pt x="77" y="0"/>
                                </a:moveTo>
                                <a:lnTo>
                                  <a:pt x="0" y="78"/>
                                </a:lnTo>
                                <a:lnTo>
                                  <a:pt x="185" y="477"/>
                                </a:lnTo>
                                <a:lnTo>
                                  <a:pt x="314" y="507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bc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280" y="720"/>
                            <a:ext cx="26352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644">
                                  <a:moveTo>
                                    <a:pt x="353" y="513"/>
                                  </a:moveTo>
                                  <a:lnTo>
                                    <a:pt x="244" y="524"/>
                                  </a:lnTo>
                                  <a:lnTo>
                                    <a:pt x="286" y="615"/>
                                  </a:lnTo>
                                  <a:lnTo>
                                    <a:pt x="414" y="643"/>
                                  </a:lnTo>
                                  <a:lnTo>
                                    <a:pt x="353" y="513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644">
                                  <a:moveTo>
                                    <a:pt x="312" y="425"/>
                                  </a:moveTo>
                                  <a:lnTo>
                                    <a:pt x="203" y="435"/>
                                  </a:lnTo>
                                  <a:lnTo>
                                    <a:pt x="230" y="494"/>
                                  </a:lnTo>
                                  <a:lnTo>
                                    <a:pt x="340" y="484"/>
                                  </a:lnTo>
                                  <a:lnTo>
                                    <a:pt x="312" y="425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52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644">
                                  <a:moveTo>
                                    <a:pt x="0" y="0"/>
                                  </a:moveTo>
                                  <a:lnTo>
                                    <a:pt x="189" y="406"/>
                                  </a:lnTo>
                                  <a:lnTo>
                                    <a:pt x="298" y="39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720"/>
                            <a:ext cx="2959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754">
                                  <a:moveTo>
                                    <a:pt x="443" y="706"/>
                                  </a:moveTo>
                                  <a:lnTo>
                                    <a:pt x="334" y="717"/>
                                  </a:lnTo>
                                  <a:lnTo>
                                    <a:pt x="340" y="730"/>
                                  </a:lnTo>
                                  <a:lnTo>
                                    <a:pt x="465" y="753"/>
                                  </a:lnTo>
                                  <a:lnTo>
                                    <a:pt x="443" y="706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754">
                                  <a:moveTo>
                                    <a:pt x="400" y="614"/>
                                  </a:moveTo>
                                  <a:lnTo>
                                    <a:pt x="291" y="624"/>
                                  </a:lnTo>
                                  <a:lnTo>
                                    <a:pt x="320" y="686"/>
                                  </a:lnTo>
                                  <a:lnTo>
                                    <a:pt x="429" y="675"/>
                                  </a:lnTo>
                                  <a:lnTo>
                                    <a:pt x="400" y="614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754">
                                  <a:moveTo>
                                    <a:pt x="242" y="275"/>
                                  </a:moveTo>
                                  <a:lnTo>
                                    <a:pt x="133" y="286"/>
                                  </a:lnTo>
                                  <a:lnTo>
                                    <a:pt x="276" y="594"/>
                                  </a:lnTo>
                                  <a:lnTo>
                                    <a:pt x="386" y="583"/>
                                  </a:lnTo>
                                  <a:lnTo>
                                    <a:pt x="242" y="275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754">
                                  <a:moveTo>
                                    <a:pt x="199" y="183"/>
                                  </a:moveTo>
                                  <a:lnTo>
                                    <a:pt x="90" y="194"/>
                                  </a:lnTo>
                                  <a:lnTo>
                                    <a:pt x="119" y="255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199" y="183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754">
                                  <a:moveTo>
                                    <a:pt x="0" y="0"/>
                                  </a:moveTo>
                                  <a:lnTo>
                                    <a:pt x="76" y="163"/>
                                  </a:lnTo>
                                  <a:lnTo>
                                    <a:pt x="185" y="15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720"/>
                            <a:ext cx="2826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709">
                                  <a:moveTo>
                                    <a:pt x="333" y="470"/>
                                  </a:moveTo>
                                  <a:lnTo>
                                    <a:pt x="224" y="481"/>
                                  </a:lnTo>
                                  <a:lnTo>
                                    <a:pt x="318" y="683"/>
                                  </a:lnTo>
                                  <a:lnTo>
                                    <a:pt x="444" y="708"/>
                                  </a:lnTo>
                                  <a:lnTo>
                                    <a:pt x="333" y="470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709">
                                  <a:moveTo>
                                    <a:pt x="280" y="356"/>
                                  </a:moveTo>
                                  <a:lnTo>
                                    <a:pt x="171" y="367"/>
                                  </a:lnTo>
                                  <a:lnTo>
                                    <a:pt x="199" y="427"/>
                                  </a:lnTo>
                                  <a:lnTo>
                                    <a:pt x="308" y="416"/>
                                  </a:lnTo>
                                  <a:lnTo>
                                    <a:pt x="280" y="356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709">
                                  <a:moveTo>
                                    <a:pt x="0" y="0"/>
                                  </a:moveTo>
                                  <a:lnTo>
                                    <a:pt x="171" y="367"/>
                                  </a:lnTo>
                                  <a:lnTo>
                                    <a:pt x="280" y="35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360" y="720"/>
                            <a:ext cx="30780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794">
                                <a:moveTo>
                                  <a:pt x="0" y="0"/>
                                </a:moveTo>
                                <a:lnTo>
                                  <a:pt x="359" y="771"/>
                                </a:lnTo>
                                <a:lnTo>
                                  <a:pt x="403" y="780"/>
                                </a:lnTo>
                                <a:lnTo>
                                  <a:pt x="484" y="793"/>
                                </a:ln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4bc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720" y="720"/>
                            <a:ext cx="34164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907">
                                  <a:moveTo>
                                    <a:pt x="404" y="622"/>
                                  </a:moveTo>
                                  <a:lnTo>
                                    <a:pt x="295" y="633"/>
                                  </a:lnTo>
                                  <a:lnTo>
                                    <a:pt x="415" y="890"/>
                                  </a:lnTo>
                                  <a:lnTo>
                                    <a:pt x="537" y="906"/>
                                  </a:lnTo>
                                  <a:lnTo>
                                    <a:pt x="404" y="622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907">
                                  <a:moveTo>
                                    <a:pt x="361" y="530"/>
                                  </a:moveTo>
                                  <a:lnTo>
                                    <a:pt x="252" y="540"/>
                                  </a:lnTo>
                                  <a:lnTo>
                                    <a:pt x="280" y="602"/>
                                  </a:lnTo>
                                  <a:lnTo>
                                    <a:pt x="390" y="591"/>
                                  </a:lnTo>
                                  <a:lnTo>
                                    <a:pt x="361" y="530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907">
                                  <a:moveTo>
                                    <a:pt x="203" y="191"/>
                                  </a:moveTo>
                                  <a:lnTo>
                                    <a:pt x="94" y="202"/>
                                  </a:lnTo>
                                  <a:lnTo>
                                    <a:pt x="237" y="510"/>
                                  </a:lnTo>
                                  <a:lnTo>
                                    <a:pt x="347" y="499"/>
                                  </a:lnTo>
                                  <a:lnTo>
                                    <a:pt x="203" y="191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907">
                                  <a:moveTo>
                                    <a:pt x="160" y="99"/>
                                  </a:moveTo>
                                  <a:lnTo>
                                    <a:pt x="51" y="110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60" y="99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907">
                                  <a:moveTo>
                                    <a:pt x="0" y="0"/>
                                  </a:moveTo>
                                  <a:lnTo>
                                    <a:pt x="37" y="79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4600" y="720"/>
                            <a:ext cx="3168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829">
                                  <a:moveTo>
                                    <a:pt x="305" y="410"/>
                                  </a:moveTo>
                                  <a:lnTo>
                                    <a:pt x="196" y="421"/>
                                  </a:lnTo>
                                  <a:lnTo>
                                    <a:pt x="379" y="814"/>
                                  </a:lnTo>
                                  <a:lnTo>
                                    <a:pt x="461" y="828"/>
                                  </a:lnTo>
                                  <a:lnTo>
                                    <a:pt x="498" y="824"/>
                                  </a:lnTo>
                                  <a:lnTo>
                                    <a:pt x="305" y="410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829">
                                  <a:moveTo>
                                    <a:pt x="264" y="322"/>
                                  </a:moveTo>
                                  <a:lnTo>
                                    <a:pt x="155" y="332"/>
                                  </a:lnTo>
                                  <a:lnTo>
                                    <a:pt x="182" y="392"/>
                                  </a:lnTo>
                                  <a:lnTo>
                                    <a:pt x="292" y="381"/>
                                  </a:lnTo>
                                  <a:lnTo>
                                    <a:pt x="264" y="322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829">
                                  <a:moveTo>
                                    <a:pt x="0" y="0"/>
                                  </a:moveTo>
                                  <a:lnTo>
                                    <a:pt x="141" y="303"/>
                                  </a:lnTo>
                                  <a:lnTo>
                                    <a:pt x="250" y="29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3840" y="511200"/>
                            <a:ext cx="87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4">
                                <a:moveTo>
                                  <a:pt x="109" y="0"/>
                                </a:moveTo>
                                <a:lnTo>
                                  <a:pt x="0" y="10"/>
                                </a:lnTo>
                                <a:lnTo>
                                  <a:pt x="18" y="51"/>
                                </a:lnTo>
                                <a:lnTo>
                                  <a:pt x="101" y="63"/>
                                </a:lnTo>
                                <a:lnTo>
                                  <a:pt x="137" y="59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bc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1920" y="720"/>
                            <a:ext cx="3117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817">
                                  <a:moveTo>
                                    <a:pt x="294" y="386"/>
                                  </a:moveTo>
                                  <a:lnTo>
                                    <a:pt x="185" y="397"/>
                                  </a:lnTo>
                                  <a:lnTo>
                                    <a:pt x="380" y="816"/>
                                  </a:lnTo>
                                  <a:lnTo>
                                    <a:pt x="490" y="805"/>
                                  </a:lnTo>
                                  <a:lnTo>
                                    <a:pt x="294" y="386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817">
                                  <a:moveTo>
                                    <a:pt x="241" y="272"/>
                                  </a:moveTo>
                                  <a:lnTo>
                                    <a:pt x="132" y="283"/>
                                  </a:lnTo>
                                  <a:lnTo>
                                    <a:pt x="159" y="343"/>
                                  </a:lnTo>
                                  <a:lnTo>
                                    <a:pt x="269" y="332"/>
                                  </a:lnTo>
                                  <a:lnTo>
                                    <a:pt x="241" y="272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817">
                                  <a:moveTo>
                                    <a:pt x="0" y="0"/>
                                  </a:moveTo>
                                  <a:lnTo>
                                    <a:pt x="132" y="283"/>
                                  </a:lnTo>
                                  <a:lnTo>
                                    <a:pt x="241" y="27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5880" y="720"/>
                            <a:ext cx="3506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937">
                                <a:moveTo>
                                  <a:pt x="0" y="0"/>
                                </a:moveTo>
                                <a:lnTo>
                                  <a:pt x="429" y="921"/>
                                </a:lnTo>
                                <a:lnTo>
                                  <a:pt x="507" y="931"/>
                                </a:lnTo>
                                <a:lnTo>
                                  <a:pt x="551" y="936"/>
                                </a:ln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4bc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88160"/>
                            <a:ext cx="72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9">
                                <a:moveTo>
                                  <a:pt x="113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88"/>
                                </a:lnTo>
                                <a:lnTo>
                                  <a:pt x="109" y="78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bc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3120" y="720"/>
                            <a:ext cx="29196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751">
                                  <a:moveTo>
                                    <a:pt x="266" y="326"/>
                                  </a:moveTo>
                                  <a:lnTo>
                                    <a:pt x="157" y="336"/>
                                  </a:lnTo>
                                  <a:lnTo>
                                    <a:pt x="350" y="750"/>
                                  </a:lnTo>
                                  <a:lnTo>
                                    <a:pt x="459" y="739"/>
                                  </a:lnTo>
                                  <a:lnTo>
                                    <a:pt x="266" y="326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751">
                                  <a:moveTo>
                                    <a:pt x="225" y="237"/>
                                  </a:moveTo>
                                  <a:lnTo>
                                    <a:pt x="115" y="248"/>
                                  </a:lnTo>
                                  <a:lnTo>
                                    <a:pt x="143" y="307"/>
                                  </a:lnTo>
                                  <a:lnTo>
                                    <a:pt x="252" y="296"/>
                                  </a:lnTo>
                                  <a:lnTo>
                                    <a:pt x="225" y="237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751">
                                  <a:moveTo>
                                    <a:pt x="0" y="0"/>
                                  </a:moveTo>
                                  <a:lnTo>
                                    <a:pt x="101" y="218"/>
                                  </a:lnTo>
                                  <a:lnTo>
                                    <a:pt x="211" y="20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0640" y="529560"/>
                            <a:ext cx="116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6">
                                <a:moveTo>
                                  <a:pt x="109" y="0"/>
                                </a:moveTo>
                                <a:lnTo>
                                  <a:pt x="0" y="10"/>
                                </a:lnTo>
                                <a:lnTo>
                                  <a:pt x="62" y="144"/>
                                </a:lnTo>
                                <a:lnTo>
                                  <a:pt x="182" y="155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bc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457920"/>
                            <a:ext cx="87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1">
                                <a:moveTo>
                                  <a:pt x="109" y="0"/>
                                </a:moveTo>
                                <a:lnTo>
                                  <a:pt x="0" y="10"/>
                                </a:lnTo>
                                <a:lnTo>
                                  <a:pt x="27" y="70"/>
                                </a:lnTo>
                                <a:lnTo>
                                  <a:pt x="137" y="59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bc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0440" y="720"/>
                            <a:ext cx="28656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732">
                                  <a:moveTo>
                                    <a:pt x="255" y="301"/>
                                  </a:moveTo>
                                  <a:lnTo>
                                    <a:pt x="145" y="312"/>
                                  </a:lnTo>
                                  <a:lnTo>
                                    <a:pt x="341" y="731"/>
                                  </a:lnTo>
                                  <a:lnTo>
                                    <a:pt x="450" y="721"/>
                                  </a:lnTo>
                                  <a:lnTo>
                                    <a:pt x="255" y="301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732">
                                  <a:moveTo>
                                    <a:pt x="201" y="187"/>
                                  </a:moveTo>
                                  <a:lnTo>
                                    <a:pt x="92" y="198"/>
                                  </a:lnTo>
                                  <a:lnTo>
                                    <a:pt x="120" y="258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201" y="187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5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732">
                                  <a:moveTo>
                                    <a:pt x="0" y="0"/>
                                  </a:moveTo>
                                  <a:lnTo>
                                    <a:pt x="92" y="198"/>
                                  </a:lnTo>
                                  <a:lnTo>
                                    <a:pt x="201" y="18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8640" y="720"/>
                            <a:ext cx="2070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665">
                                <a:moveTo>
                                  <a:pt x="0" y="0"/>
                                </a:moveTo>
                                <a:lnTo>
                                  <a:pt x="309" y="664"/>
                                </a:lnTo>
                                <a:lnTo>
                                  <a:pt x="325" y="452"/>
                                </a:ln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4bc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5880" y="720"/>
                            <a:ext cx="792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24">
                                  <a:moveTo>
                                    <a:pt x="114" y="160"/>
                                  </a:moveTo>
                                  <a:lnTo>
                                    <a:pt x="76" y="164"/>
                                  </a:lnTo>
                                  <a:lnTo>
                                    <a:pt x="104" y="223"/>
                                  </a:lnTo>
                                  <a:lnTo>
                                    <a:pt x="109" y="222"/>
                                  </a:lnTo>
                                  <a:lnTo>
                                    <a:pt x="114" y="160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24">
                                  <a:moveTo>
                                    <a:pt x="0" y="0"/>
                                  </a:moveTo>
                                  <a:lnTo>
                                    <a:pt x="62" y="134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720" y="720"/>
                            <a:ext cx="254556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56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9" h="1063">
                                  <a:moveTo>
                                    <a:pt x="0" y="0"/>
                                  </a:moveTo>
                                  <a:lnTo>
                                    <a:pt x="376" y="1062"/>
                                  </a:lnTo>
                                  <a:lnTo>
                                    <a:pt x="377" y="1062"/>
                                  </a:lnTo>
                                  <a:lnTo>
                                    <a:pt x="471" y="1061"/>
                                  </a:lnTo>
                                  <a:lnTo>
                                    <a:pt x="566" y="1059"/>
                                  </a:lnTo>
                                  <a:lnTo>
                                    <a:pt x="660" y="1057"/>
                                  </a:lnTo>
                                  <a:lnTo>
                                    <a:pt x="754" y="1055"/>
                                  </a:lnTo>
                                  <a:lnTo>
                                    <a:pt x="847" y="1052"/>
                                  </a:lnTo>
                                  <a:lnTo>
                                    <a:pt x="941" y="1049"/>
                                  </a:lnTo>
                                  <a:lnTo>
                                    <a:pt x="1034" y="1045"/>
                                  </a:lnTo>
                                  <a:lnTo>
                                    <a:pt x="1128" y="1040"/>
                                  </a:lnTo>
                                  <a:lnTo>
                                    <a:pt x="1221" y="1036"/>
                                  </a:lnTo>
                                  <a:lnTo>
                                    <a:pt x="1313" y="1031"/>
                                  </a:lnTo>
                                  <a:lnTo>
                                    <a:pt x="1406" y="1025"/>
                                  </a:lnTo>
                                  <a:lnTo>
                                    <a:pt x="1498" y="1019"/>
                                  </a:lnTo>
                                  <a:lnTo>
                                    <a:pt x="1590" y="1012"/>
                                  </a:lnTo>
                                  <a:lnTo>
                                    <a:pt x="1682" y="1005"/>
                                  </a:lnTo>
                                  <a:lnTo>
                                    <a:pt x="1774" y="998"/>
                                  </a:lnTo>
                                  <a:lnTo>
                                    <a:pt x="1865" y="990"/>
                                  </a:lnTo>
                                  <a:lnTo>
                                    <a:pt x="1956" y="981"/>
                                  </a:lnTo>
                                  <a:lnTo>
                                    <a:pt x="2047" y="972"/>
                                  </a:lnTo>
                                  <a:lnTo>
                                    <a:pt x="2138" y="963"/>
                                  </a:lnTo>
                                  <a:lnTo>
                                    <a:pt x="2228" y="953"/>
                                  </a:lnTo>
                                  <a:lnTo>
                                    <a:pt x="2320" y="942"/>
                                  </a:lnTo>
                                  <a:lnTo>
                                    <a:pt x="2413" y="931"/>
                                  </a:lnTo>
                                  <a:lnTo>
                                    <a:pt x="2504" y="919"/>
                                  </a:lnTo>
                                  <a:lnTo>
                                    <a:pt x="2596" y="907"/>
                                  </a:lnTo>
                                  <a:lnTo>
                                    <a:pt x="2687" y="894"/>
                                  </a:lnTo>
                                  <a:lnTo>
                                    <a:pt x="2778" y="881"/>
                                  </a:lnTo>
                                  <a:lnTo>
                                    <a:pt x="2868" y="868"/>
                                  </a:lnTo>
                                  <a:lnTo>
                                    <a:pt x="2959" y="853"/>
                                  </a:lnTo>
                                  <a:lnTo>
                                    <a:pt x="3048" y="839"/>
                                  </a:lnTo>
                                  <a:lnTo>
                                    <a:pt x="3138" y="824"/>
                                  </a:lnTo>
                                  <a:lnTo>
                                    <a:pt x="3227" y="808"/>
                                  </a:lnTo>
                                  <a:lnTo>
                                    <a:pt x="3315" y="792"/>
                                  </a:lnTo>
                                  <a:lnTo>
                                    <a:pt x="3403" y="775"/>
                                  </a:lnTo>
                                  <a:lnTo>
                                    <a:pt x="3491" y="758"/>
                                  </a:lnTo>
                                  <a:lnTo>
                                    <a:pt x="3578" y="740"/>
                                  </a:lnTo>
                                  <a:lnTo>
                                    <a:pt x="3665" y="722"/>
                                  </a:lnTo>
                                  <a:lnTo>
                                    <a:pt x="3751" y="704"/>
                                  </a:lnTo>
                                  <a:lnTo>
                                    <a:pt x="3837" y="684"/>
                                  </a:lnTo>
                                  <a:lnTo>
                                    <a:pt x="3923" y="665"/>
                                  </a:lnTo>
                                  <a:lnTo>
                                    <a:pt x="4008" y="645"/>
                                  </a:lnTo>
                                  <a:lnTo>
                                    <a:pt x="3440" y="222"/>
                                  </a:lnTo>
                                  <a:lnTo>
                                    <a:pt x="1634" y="222"/>
                                  </a:lnTo>
                                  <a:lnTo>
                                    <a:pt x="145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4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556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9" h="1063">
                                  <a:moveTo>
                                    <a:pt x="3063" y="0"/>
                                  </a:moveTo>
                                  <a:lnTo>
                                    <a:pt x="3052" y="2"/>
                                  </a:lnTo>
                                  <a:lnTo>
                                    <a:pt x="2980" y="17"/>
                                  </a:lnTo>
                                  <a:lnTo>
                                    <a:pt x="2909" y="32"/>
                                  </a:lnTo>
                                  <a:lnTo>
                                    <a:pt x="2837" y="47"/>
                                  </a:lnTo>
                                  <a:lnTo>
                                    <a:pt x="2764" y="61"/>
                                  </a:lnTo>
                                  <a:lnTo>
                                    <a:pt x="2691" y="75"/>
                                  </a:lnTo>
                                  <a:lnTo>
                                    <a:pt x="2618" y="88"/>
                                  </a:lnTo>
                                  <a:lnTo>
                                    <a:pt x="2544" y="101"/>
                                  </a:lnTo>
                                  <a:lnTo>
                                    <a:pt x="2470" y="114"/>
                                  </a:lnTo>
                                  <a:lnTo>
                                    <a:pt x="2396" y="126"/>
                                  </a:lnTo>
                                  <a:lnTo>
                                    <a:pt x="2321" y="137"/>
                                  </a:lnTo>
                                  <a:lnTo>
                                    <a:pt x="2246" y="148"/>
                                  </a:lnTo>
                                  <a:lnTo>
                                    <a:pt x="2170" y="159"/>
                                  </a:lnTo>
                                  <a:lnTo>
                                    <a:pt x="2095" y="169"/>
                                  </a:lnTo>
                                  <a:lnTo>
                                    <a:pt x="2019" y="179"/>
                                  </a:lnTo>
                                  <a:lnTo>
                                    <a:pt x="1942" y="189"/>
                                  </a:lnTo>
                                  <a:lnTo>
                                    <a:pt x="1866" y="198"/>
                                  </a:lnTo>
                                  <a:lnTo>
                                    <a:pt x="1789" y="206"/>
                                  </a:lnTo>
                                  <a:lnTo>
                                    <a:pt x="1712" y="215"/>
                                  </a:lnTo>
                                  <a:lnTo>
                                    <a:pt x="1634" y="222"/>
                                  </a:lnTo>
                                  <a:lnTo>
                                    <a:pt x="3440" y="222"/>
                                  </a:lnTo>
                                  <a:lnTo>
                                    <a:pt x="3141" y="0"/>
                                  </a:lnTo>
                                  <a:lnTo>
                                    <a:pt x="3063" y="0"/>
                                  </a:lnTo>
                                </a:path>
                              </a:pathLst>
                            </a:custGeom>
                            <a:solidFill>
                              <a:srgbClr val="ffd4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7480" y="630720"/>
                            <a:ext cx="125676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456">
                                  <a:moveTo>
                                    <a:pt x="29" y="0"/>
                                  </a:moveTo>
                                  <a:lnTo>
                                    <a:pt x="0" y="389"/>
                                  </a:lnTo>
                                  <a:lnTo>
                                    <a:pt x="99" y="397"/>
                                  </a:lnTo>
                                  <a:lnTo>
                                    <a:pt x="298" y="410"/>
                                  </a:lnTo>
                                  <a:lnTo>
                                    <a:pt x="497" y="422"/>
                                  </a:lnTo>
                                  <a:lnTo>
                                    <a:pt x="695" y="432"/>
                                  </a:lnTo>
                                  <a:lnTo>
                                    <a:pt x="894" y="441"/>
                                  </a:lnTo>
                                  <a:lnTo>
                                    <a:pt x="1092" y="447"/>
                                  </a:lnTo>
                                  <a:lnTo>
                                    <a:pt x="1289" y="452"/>
                                  </a:lnTo>
                                  <a:lnTo>
                                    <a:pt x="1388" y="453"/>
                                  </a:lnTo>
                                  <a:lnTo>
                                    <a:pt x="1487" y="454"/>
                                  </a:lnTo>
                                  <a:lnTo>
                                    <a:pt x="1585" y="455"/>
                                  </a:lnTo>
                                  <a:lnTo>
                                    <a:pt x="1684" y="455"/>
                                  </a:lnTo>
                                  <a:lnTo>
                                    <a:pt x="1782" y="455"/>
                                  </a:lnTo>
                                  <a:lnTo>
                                    <a:pt x="1880" y="455"/>
                                  </a:lnTo>
                                  <a:lnTo>
                                    <a:pt x="1978" y="453"/>
                                  </a:lnTo>
                                  <a:lnTo>
                                    <a:pt x="1841" y="69"/>
                                  </a:lnTo>
                                  <a:lnTo>
                                    <a:pt x="1662" y="69"/>
                                  </a:lnTo>
                                  <a:lnTo>
                                    <a:pt x="1572" y="68"/>
                                  </a:lnTo>
                                  <a:lnTo>
                                    <a:pt x="1482" y="68"/>
                                  </a:lnTo>
                                  <a:lnTo>
                                    <a:pt x="1391" y="67"/>
                                  </a:lnTo>
                                  <a:lnTo>
                                    <a:pt x="1211" y="63"/>
                                  </a:lnTo>
                                  <a:lnTo>
                                    <a:pt x="1029" y="58"/>
                                  </a:lnTo>
                                  <a:lnTo>
                                    <a:pt x="848" y="51"/>
                                  </a:lnTo>
                                  <a:lnTo>
                                    <a:pt x="666" y="42"/>
                                  </a:lnTo>
                                  <a:lnTo>
                                    <a:pt x="484" y="32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456">
                                  <a:moveTo>
                                    <a:pt x="1841" y="68"/>
                                  </a:moveTo>
                                  <a:lnTo>
                                    <a:pt x="1751" y="69"/>
                                  </a:lnTo>
                                  <a:lnTo>
                                    <a:pt x="1662" y="69"/>
                                  </a:lnTo>
                                  <a:lnTo>
                                    <a:pt x="1841" y="69"/>
                                  </a:lnTo>
                                  <a:lnTo>
                                    <a:pt x="184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b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6560" y="720"/>
                            <a:ext cx="115056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1063">
                                <a:moveTo>
                                  <a:pt x="73" y="0"/>
                                </a:moveTo>
                                <a:lnTo>
                                  <a:pt x="0" y="993"/>
                                </a:lnTo>
                                <a:lnTo>
                                  <a:pt x="91" y="1000"/>
                                </a:lnTo>
                                <a:lnTo>
                                  <a:pt x="273" y="1014"/>
                                </a:lnTo>
                                <a:lnTo>
                                  <a:pt x="455" y="1026"/>
                                </a:lnTo>
                                <a:lnTo>
                                  <a:pt x="636" y="1036"/>
                                </a:lnTo>
                                <a:lnTo>
                                  <a:pt x="818" y="1045"/>
                                </a:lnTo>
                                <a:lnTo>
                                  <a:pt x="1000" y="1051"/>
                                </a:lnTo>
                                <a:lnTo>
                                  <a:pt x="1181" y="1057"/>
                                </a:lnTo>
                                <a:lnTo>
                                  <a:pt x="1361" y="1060"/>
                                </a:lnTo>
                                <a:lnTo>
                                  <a:pt x="1452" y="1061"/>
                                </a:lnTo>
                                <a:lnTo>
                                  <a:pt x="1542" y="1062"/>
                                </a:lnTo>
                                <a:lnTo>
                                  <a:pt x="1632" y="1062"/>
                                </a:lnTo>
                                <a:lnTo>
                                  <a:pt x="1722" y="1062"/>
                                </a:lnTo>
                                <a:lnTo>
                                  <a:pt x="1811" y="1062"/>
                                </a:lnTo>
                                <a:lnTo>
                                  <a:pt x="1434" y="0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solidFill>
                            <a:srgbClr val="8bc7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720"/>
                            <a:ext cx="1926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" h="974">
                                <a:moveTo>
                                  <a:pt x="1902" y="0"/>
                                </a:moveTo>
                                <a:lnTo>
                                  <a:pt x="1893" y="4"/>
                                </a:lnTo>
                                <a:lnTo>
                                  <a:pt x="1859" y="19"/>
                                </a:lnTo>
                                <a:lnTo>
                                  <a:pt x="1824" y="35"/>
                                </a:lnTo>
                                <a:lnTo>
                                  <a:pt x="1790" y="50"/>
                                </a:lnTo>
                                <a:lnTo>
                                  <a:pt x="1755" y="65"/>
                                </a:lnTo>
                                <a:lnTo>
                                  <a:pt x="1720" y="81"/>
                                </a:lnTo>
                                <a:lnTo>
                                  <a:pt x="1685" y="96"/>
                                </a:lnTo>
                                <a:lnTo>
                                  <a:pt x="1650" y="111"/>
                                </a:lnTo>
                                <a:lnTo>
                                  <a:pt x="1615" y="125"/>
                                </a:lnTo>
                                <a:lnTo>
                                  <a:pt x="1579" y="140"/>
                                </a:lnTo>
                                <a:lnTo>
                                  <a:pt x="1506" y="170"/>
                                </a:lnTo>
                                <a:lnTo>
                                  <a:pt x="1431" y="199"/>
                                </a:lnTo>
                                <a:lnTo>
                                  <a:pt x="1357" y="228"/>
                                </a:lnTo>
                                <a:lnTo>
                                  <a:pt x="1281" y="257"/>
                                </a:lnTo>
                                <a:lnTo>
                                  <a:pt x="1205" y="285"/>
                                </a:lnTo>
                                <a:lnTo>
                                  <a:pt x="1129" y="312"/>
                                </a:lnTo>
                                <a:lnTo>
                                  <a:pt x="1051" y="339"/>
                                </a:lnTo>
                                <a:lnTo>
                                  <a:pt x="974" y="366"/>
                                </a:lnTo>
                                <a:lnTo>
                                  <a:pt x="895" y="392"/>
                                </a:lnTo>
                                <a:lnTo>
                                  <a:pt x="817" y="417"/>
                                </a:lnTo>
                                <a:lnTo>
                                  <a:pt x="737" y="442"/>
                                </a:lnTo>
                                <a:lnTo>
                                  <a:pt x="657" y="467"/>
                                </a:lnTo>
                                <a:lnTo>
                                  <a:pt x="577" y="491"/>
                                </a:lnTo>
                                <a:lnTo>
                                  <a:pt x="496" y="514"/>
                                </a:lnTo>
                                <a:lnTo>
                                  <a:pt x="414" y="537"/>
                                </a:lnTo>
                                <a:lnTo>
                                  <a:pt x="332" y="560"/>
                                </a:lnTo>
                                <a:lnTo>
                                  <a:pt x="250" y="582"/>
                                </a:lnTo>
                                <a:lnTo>
                                  <a:pt x="167" y="603"/>
                                </a:lnTo>
                                <a:lnTo>
                                  <a:pt x="83" y="624"/>
                                </a:lnTo>
                                <a:lnTo>
                                  <a:pt x="0" y="645"/>
                                </a:lnTo>
                                <a:lnTo>
                                  <a:pt x="442" y="973"/>
                                </a:lnTo>
                                <a:lnTo>
                                  <a:pt x="532" y="951"/>
                                </a:lnTo>
                                <a:lnTo>
                                  <a:pt x="623" y="928"/>
                                </a:lnTo>
                                <a:lnTo>
                                  <a:pt x="712" y="904"/>
                                </a:lnTo>
                                <a:lnTo>
                                  <a:pt x="801" y="880"/>
                                </a:lnTo>
                                <a:lnTo>
                                  <a:pt x="890" y="855"/>
                                </a:lnTo>
                                <a:lnTo>
                                  <a:pt x="978" y="830"/>
                                </a:lnTo>
                                <a:lnTo>
                                  <a:pt x="1065" y="804"/>
                                </a:lnTo>
                                <a:lnTo>
                                  <a:pt x="1152" y="778"/>
                                </a:lnTo>
                                <a:lnTo>
                                  <a:pt x="1239" y="751"/>
                                </a:lnTo>
                                <a:lnTo>
                                  <a:pt x="1324" y="724"/>
                                </a:lnTo>
                                <a:lnTo>
                                  <a:pt x="1410" y="696"/>
                                </a:lnTo>
                                <a:lnTo>
                                  <a:pt x="1494" y="668"/>
                                </a:lnTo>
                                <a:lnTo>
                                  <a:pt x="1578" y="639"/>
                                </a:lnTo>
                                <a:lnTo>
                                  <a:pt x="1662" y="609"/>
                                </a:lnTo>
                                <a:lnTo>
                                  <a:pt x="1745" y="579"/>
                                </a:lnTo>
                                <a:lnTo>
                                  <a:pt x="1827" y="549"/>
                                </a:lnTo>
                                <a:lnTo>
                                  <a:pt x="1908" y="518"/>
                                </a:lnTo>
                                <a:lnTo>
                                  <a:pt x="1989" y="486"/>
                                </a:lnTo>
                                <a:lnTo>
                                  <a:pt x="2070" y="454"/>
                                </a:lnTo>
                                <a:lnTo>
                                  <a:pt x="2149" y="422"/>
                                </a:lnTo>
                                <a:lnTo>
                                  <a:pt x="2188" y="406"/>
                                </a:lnTo>
                                <a:lnTo>
                                  <a:pt x="2226" y="389"/>
                                </a:lnTo>
                                <a:lnTo>
                                  <a:pt x="2264" y="373"/>
                                </a:lnTo>
                                <a:lnTo>
                                  <a:pt x="2302" y="357"/>
                                </a:lnTo>
                                <a:lnTo>
                                  <a:pt x="2340" y="340"/>
                                </a:lnTo>
                                <a:lnTo>
                                  <a:pt x="2377" y="324"/>
                                </a:lnTo>
                                <a:lnTo>
                                  <a:pt x="2415" y="307"/>
                                </a:lnTo>
                                <a:lnTo>
                                  <a:pt x="2452" y="290"/>
                                </a:lnTo>
                                <a:lnTo>
                                  <a:pt x="2489" y="273"/>
                                </a:lnTo>
                                <a:lnTo>
                                  <a:pt x="2526" y="256"/>
                                </a:lnTo>
                                <a:lnTo>
                                  <a:pt x="2563" y="239"/>
                                </a:lnTo>
                                <a:lnTo>
                                  <a:pt x="2600" y="221"/>
                                </a:lnTo>
                                <a:lnTo>
                                  <a:pt x="2636" y="204"/>
                                </a:lnTo>
                                <a:lnTo>
                                  <a:pt x="2672" y="186"/>
                                </a:lnTo>
                                <a:lnTo>
                                  <a:pt x="2709" y="169"/>
                                </a:lnTo>
                                <a:lnTo>
                                  <a:pt x="2745" y="151"/>
                                </a:lnTo>
                                <a:lnTo>
                                  <a:pt x="2780" y="133"/>
                                </a:lnTo>
                                <a:lnTo>
                                  <a:pt x="2816" y="115"/>
                                </a:lnTo>
                                <a:lnTo>
                                  <a:pt x="2851" y="96"/>
                                </a:lnTo>
                                <a:lnTo>
                                  <a:pt x="2887" y="78"/>
                                </a:lnTo>
                                <a:lnTo>
                                  <a:pt x="2922" y="60"/>
                                </a:lnTo>
                                <a:lnTo>
                                  <a:pt x="2956" y="41"/>
                                </a:lnTo>
                                <a:lnTo>
                                  <a:pt x="2991" y="22"/>
                                </a:lnTo>
                                <a:lnTo>
                                  <a:pt x="3025" y="4"/>
                                </a:lnTo>
                                <a:lnTo>
                                  <a:pt x="3033" y="0"/>
                                </a:lnTo>
                                <a:lnTo>
                                  <a:pt x="1902" y="0"/>
                                </a:lnTo>
                              </a:path>
                            </a:pathLst>
                          </a:custGeom>
                          <a:solidFill>
                            <a:srgbClr val="ef47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1120" y="0"/>
                            <a:ext cx="353052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633600"/>
                            <a:ext cx="1257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81.1pt;height:72.85pt" coordorigin="0,0" coordsize="11622,1457">
                <v:shape id="shape_0" ID="Freeform 3" coordsize="714,375" path="m713,0l0,0l42,39l91,83l141,126l191,169l241,212l292,253l342,294l393,335l445,374l713,0xe" fillcolor="#8bc750" stroked="f" o:allowincell="f" style="position:absolute;left:2602;top:1;width:713;height:373;mso-wrap-style:none;v-text-anchor:middle;mso-position-horizontal-relative:char">
                  <v:fill o:detectmouseclick="t" type="solid" color2="#7438af"/>
                  <v:stroke color="#3465a4" joinstyle="round" endcap="flat"/>
                  <w10:wrap type="none"/>
                </v:shape>
                <v:shape id="shape_0" ID="Freeform 4" coordsize="39,29" path="m38,0l0,3l10,25l36,28l38,0xe" fillcolor="#34bcaa" stroked="f" o:allowincell="f" style="position:absolute;left:3097;top:975;width:38;height:27;mso-wrap-style:none;v-text-anchor:middle;mso-position-horizontal-relative:char">
                  <v:fill o:detectmouseclick="t" type="solid" color2="#cb4355"/>
                  <v:stroke color="#3465a4" joinstyle="round" endcap="flat"/>
                  <w10:wrap type="none"/>
                </v:shape>
                <v:shape id="shape_0" ID="Freeform 5" coordsize="87,68" path="m0,0l28,61l83,67l86,25l77,8l0,0xe" fillcolor="#34bcaa" stroked="f" o:allowincell="f" style="position:absolute;left:3054;top:886;width:86;height:66;mso-wrap-style:none;v-text-anchor:middle;mso-position-horizontal-relative:char">
                  <v:fill o:detectmouseclick="t" type="solid" color2="#cb4355"/>
                  <v:stroke color="#3465a4" joinstyle="round" endcap="flat"/>
                  <w10:wrap type="none"/>
                </v:shape>
                <v:group id="shape_0" alt="Group 6" style="position:absolute;left:2653;top:14;width:493;height:840">
                  <v:shape id="shape_0" ID="Freeform 7" coordsize="493,841" path="m353,522l243,533l387,840l492,830l492,822l353,522xe" fillcolor="#34bcaa" stroked="f" o:allowincell="f" style="position:absolute;left:2653;top:14;width:492;height:839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8" coordsize="493,841" path="m310,430l200,441l229,502l338,491l310,430xe" fillcolor="#34bcaa" stroked="f" o:allowincell="f" style="position:absolute;left:2653;top:14;width:492;height:839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9" coordsize="493,841" path="m152,92l43,102l186,410l295,399l152,92xe" fillcolor="#34bcaa" stroked="f" o:allowincell="f" style="position:absolute;left:2653;top:14;width:492;height:839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10" coordsize="493,841" path="m109,0l0,10l28,72l137,61l109,0xe" fillcolor="#34bcaa" stroked="f" o:allowincell="f" style="position:absolute;left:2653;top:14;width:492;height:839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</v:group>
                <v:shape id="shape_0" ID="Freeform 11" coordsize="139,105" path="m109,0l0,10l22,90l138,104l109,0xe" fillcolor="#34bcaa" stroked="f" o:allowincell="f" style="position:absolute;left:2583;top:858;width:138;height:103;mso-wrap-style:none;v-text-anchor:middle;mso-position-horizontal-relative:char">
                  <v:fill o:detectmouseclick="t" type="solid" color2="#cb4355"/>
                  <v:stroke color="#3465a4" joinstyle="round" endcap="flat"/>
                  <w10:wrap type="none"/>
                </v:shape>
                <v:group id="shape_0" alt="Group 12" style="position:absolute;left:0;top:247;width:205;height:273">
                  <v:shape id="shape_0" ID="Freeform 13" coordsize="205,274" path="m95,38l34,43l0,78l75,240l194,270l204,273l95,38xe" fillcolor="#34bcaa" stroked="f" o:allowincell="f" style="position:absolute;left:0;top:247;width:204;height:272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14" coordsize="205,274" path="m77,0l69,8l80,7l77,0xe" fillcolor="#34bcaa" stroked="f" o:allowincell="f" style="position:absolute;left:0;top:247;width:204;height:272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</v:group>
                <v:shape id="shape_0" ID="Freeform 15" coordsize="315,508" path="m77,0l0,78l185,477l314,507l77,0xe" fillcolor="#34bcaa" stroked="f" o:allowincell="f" style="position:absolute;left:166;top:78;width:314;height:506;mso-wrap-style:none;v-text-anchor:middle;mso-position-horizontal-relative:char">
                  <v:fill o:detectmouseclick="t" type="solid" color2="#cb4355"/>
                  <v:stroke color="#3465a4" joinstyle="round" endcap="flat"/>
                  <w10:wrap type="none"/>
                </v:shape>
                <v:group id="shape_0" alt="Group 16" style="position:absolute;left:325;top:1;width:415;height:643">
                  <v:shape id="shape_0" ID="Freeform 17" coordsize="415,644" path="m353,513l244,524l286,615l414,643l353,513e" fillcolor="#34bcaa" stroked="f" o:allowincell="f" style="position:absolute;left:325;top:1;width:414;height:642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18" coordsize="415,644" path="m312,425l203,435l230,494l340,484l312,425e" fillcolor="#34bcaa" stroked="f" o:allowincell="f" style="position:absolute;left:325;top:1;width:414;height:642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19" coordsize="415,644" path="m0,0l189,406l298,395l114,0l0,0e" fillcolor="#34bcaa" stroked="f" o:allowincell="f" style="position:absolute;left:325;top:1;width:414;height:642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</v:group>
                <v:group id="shape_0" alt="Group 20" style="position:absolute;left:828;top:1;width:466;height:753">
                  <v:shape id="shape_0" ID="Freeform 21" coordsize="466,754" path="m443,706l334,717l340,730l465,753l443,706e" fillcolor="#34bcaa" stroked="f" o:allowincell="f" style="position:absolute;left:828;top:1;width:465;height:752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22" coordsize="466,754" path="m400,614l291,624l320,686l429,675l400,614e" fillcolor="#34bcaa" stroked="f" o:allowincell="f" style="position:absolute;left:828;top:1;width:465;height:752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23" coordsize="466,754" path="m242,275l133,286l276,594l386,583l242,275e" fillcolor="#34bcaa" stroked="f" o:allowincell="f" style="position:absolute;left:828;top:1;width:465;height:752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24" coordsize="466,754" path="m199,183l90,194l119,255l228,245l199,183e" fillcolor="#34bcaa" stroked="f" o:allowincell="f" style="position:absolute;left:828;top:1;width:465;height:752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25" coordsize="466,754" path="m0,0l76,163l185,153l114,0l0,0e" fillcolor="#34bcaa" stroked="f" o:allowincell="f" style="position:absolute;left:828;top:1;width:465;height:752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</v:group>
                <v:group id="shape_0" alt="Group 26" style="position:absolute;left:613;top:1;width:445;height:708">
                  <v:shape id="shape_0" ID="Freeform 27" coordsize="445,709" path="m333,470l224,481l318,683l444,708l333,470e" fillcolor="#34bcaa" stroked="f" o:allowincell="f" style="position:absolute;left:613;top:1;width:444;height:707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28" coordsize="445,709" path="m280,356l171,367l199,427l308,416l280,356e" fillcolor="#34bcaa" stroked="f" o:allowincell="f" style="position:absolute;left:613;top:1;width:444;height:707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29" coordsize="445,709" path="m0,0l171,367l280,356l114,0l0,0e" fillcolor="#34bcaa" stroked="f" o:allowincell="f" style="position:absolute;left:613;top:1;width:444;height:707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</v:group>
                <v:shape id="shape_0" ID="Freeform 30" coordsize="485,794" path="m0,0l359,771l403,780l484,793l114,0l0,0e" fillcolor="#34bcaa" stroked="f" o:allowincell="f" style="position:absolute;left:1035;top:1;width:484;height:792;mso-wrap-style:none;v-text-anchor:middle;mso-position-horizontal-relative:char">
                  <v:fill o:detectmouseclick="t" type="solid" color2="#cb4355"/>
                  <v:stroke color="#3465a4" joinstyle="round" endcap="flat"/>
                  <w10:wrap type="none"/>
                </v:shape>
                <v:group id="shape_0" alt="Group 31" style="position:absolute;left:1730;top:1;width:538;height:906">
                  <v:shape id="shape_0" ID="Freeform 32" coordsize="538,907" path="m404,622l295,633l415,890l537,906l404,622e" fillcolor="#34bcaa" stroked="f" o:allowincell="f" style="position:absolute;left:1730;top:1;width:537;height:905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33" coordsize="538,907" path="m361,530l252,540l280,602l390,591l361,530e" fillcolor="#34bcaa" stroked="f" o:allowincell="f" style="position:absolute;left:1730;top:1;width:537;height:905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34" coordsize="538,907" path="m203,191l94,202l237,510l347,499l203,191e" fillcolor="#34bcaa" stroked="f" o:allowincell="f" style="position:absolute;left:1730;top:1;width:537;height:905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35" coordsize="538,907" path="m160,99l51,110l80,171l189,161l160,99e" fillcolor="#34bcaa" stroked="f" o:allowincell="f" style="position:absolute;left:1730;top:1;width:537;height:905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36" coordsize="538,907" path="m0,0l37,79l146,69l114,0l0,0e" fillcolor="#34bcaa" stroked="f" o:allowincell="f" style="position:absolute;left:1730;top:1;width:537;height:905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</v:group>
                <v:group id="shape_0" alt="Group 37" style="position:absolute;left:1267;top:1;width:499;height:828">
                  <v:shape id="shape_0" ID="Freeform 38" coordsize="499,829" path="m305,410l196,421l379,814l461,828l498,824l305,410e" fillcolor="#34bcaa" stroked="f" o:allowincell="f" style="position:absolute;left:1267;top:1;width:498;height:827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39" coordsize="499,829" path="m264,322l155,332l182,392l292,381l264,322e" fillcolor="#34bcaa" stroked="f" o:allowincell="f" style="position:absolute;left:1267;top:1;width:498;height:827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40" coordsize="499,829" path="m0,0l141,303l250,292l114,0l0,0e" fillcolor="#34bcaa" stroked="f" o:allowincell="f" style="position:absolute;left:1267;top:1;width:498;height:827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</v:group>
                <v:shape id="shape_0" ID="Freeform 41" coordsize="138,64" path="m109,0l0,10l18,51l101,63l137,59l109,0xe" fillcolor="#34bcaa" stroked="f" o:allowincell="f" style="position:absolute;left:1896;top:805;width:137;height:62;mso-wrap-style:none;v-text-anchor:middle;mso-position-horizontal-relative:char">
                  <v:fill o:detectmouseclick="t" type="solid" color2="#cb4355"/>
                  <v:stroke color="#3465a4" joinstyle="round" endcap="flat"/>
                  <w10:wrap type="none"/>
                </v:shape>
                <v:group id="shape_0" alt="Group 42" style="position:absolute;left:1515;top:1;width:491;height:816">
                  <v:shape id="shape_0" ID="Freeform 43" coordsize="491,817" path="m294,386l185,397l380,816l490,805l294,386e" fillcolor="#34bcaa" stroked="f" o:allowincell="f" style="position:absolute;left:1515;top:1;width:490;height:815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44" coordsize="491,817" path="m241,272l132,283l159,343l269,332l241,272e" fillcolor="#34bcaa" stroked="f" o:allowincell="f" style="position:absolute;left:1515;top:1;width:490;height:815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45" coordsize="491,817" path="m0,0l132,283l241,272l114,0l0,0e" fillcolor="#34bcaa" stroked="f" o:allowincell="f" style="position:absolute;left:1515;top:1;width:490;height:815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</v:group>
                <v:shape id="shape_0" ID="Freeform 46" coordsize="552,937" path="m0,0l429,921l507,931l551,936l114,0l0,0e" fillcolor="#34bcaa" stroked="f" o:allowincell="f" style="position:absolute;left:1946;top:1;width:551;height:935;mso-wrap-style:none;v-text-anchor:middle;mso-position-horizontal-relative:char">
                  <v:fill o:detectmouseclick="t" type="solid" color2="#cb4355"/>
                  <v:stroke color="#3465a4" joinstyle="round" endcap="flat"/>
                  <w10:wrap type="none"/>
                </v:shape>
                <v:shape id="shape_0" ID="Freeform 47" coordsize="114,89" path="m113,0l3,10l0,88l109,78l113,0xe" fillcolor="#34bcaa" stroked="f" o:allowincell="f" style="position:absolute;left:2538;top:769;width:113;height:87;mso-wrap-style:none;v-text-anchor:middle;mso-position-horizontal-relative:char">
                  <v:fill o:detectmouseclick="t" type="solid" color2="#cb4355"/>
                  <v:stroke color="#3465a4" joinstyle="round" endcap="flat"/>
                  <w10:wrap type="none"/>
                </v:shape>
                <v:group id="shape_0" alt="Group 48" style="position:absolute;left:2178;top:1;width:460;height:750">
                  <v:shape id="shape_0" ID="Freeform 49" coordsize="460,751" path="m266,326l157,336l350,750l459,739l266,326e" fillcolor="#34bcaa" stroked="f" o:allowincell="f" style="position:absolute;left:2178;top:1;width:459;height:749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50" coordsize="460,751" path="m225,237l115,248l143,307l252,296l225,237e" fillcolor="#34bcaa" stroked="f" o:allowincell="f" style="position:absolute;left:2178;top:1;width:459;height:749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51" coordsize="460,751" path="m0,0l101,218l211,207l114,0l0,0e" fillcolor="#34bcaa" stroked="f" o:allowincell="f" style="position:absolute;left:2178;top:1;width:459;height:749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</v:group>
                <v:shape id="shape_0" ID="Freeform 52" coordsize="183,156" path="m109,0l0,10l62,144l182,155l109,0xe" fillcolor="#34bcaa" stroked="f" o:allowincell="f" style="position:absolute;left:2820;top:834;width:182;height:154;mso-wrap-style:none;v-text-anchor:middle;mso-position-horizontal-relative:char">
                  <v:fill o:detectmouseclick="t" type="solid" color2="#cb4355"/>
                  <v:stroke color="#3465a4" joinstyle="round" endcap="flat"/>
                  <w10:wrap type="none"/>
                </v:shape>
                <v:shape id="shape_0" ID="Freeform 53" coordsize="138,71" path="m109,0l0,10l27,70l137,59l109,0xe" fillcolor="#34bcaa" stroked="f" o:allowincell="f" style="position:absolute;left:2767;top:721;width:137;height:69;mso-wrap-style:none;v-text-anchor:middle;mso-position-horizontal-relative:char">
                  <v:fill o:detectmouseclick="t" type="solid" color2="#cb4355"/>
                  <v:stroke color="#3465a4" joinstyle="round" endcap="flat"/>
                  <w10:wrap type="none"/>
                </v:shape>
                <v:group id="shape_0" alt="Group 54" style="position:absolute;left:2426;top:1;width:451;height:731">
                  <v:shape id="shape_0" ID="Freeform 55" coordsize="451,732" path="m255,301l145,312l341,731l450,721l255,301e" fillcolor="#34bcaa" stroked="f" o:allowincell="f" style="position:absolute;left:2426;top:1;width:450;height:730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56" coordsize="451,732" path="m201,187l92,198l120,258l229,247l201,187e" fillcolor="#34bcaa" stroked="f" o:allowincell="f" style="position:absolute;left:2426;top:1;width:450;height:730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57" coordsize="451,732" path="m0,0l92,198l201,187l114,0l0,0e" fillcolor="#34bcaa" stroked="f" o:allowincell="f" style="position:absolute;left:2426;top:1;width:450;height:730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</v:group>
                <v:shape id="shape_0" ID="Freeform 58" coordsize="326,665" path="m0,0l309,664l325,452l114,0l0,0e" fillcolor="#34bcaa" stroked="f" o:allowincell="f" style="position:absolute;left:2848;top:1;width:325;height:663;mso-wrap-style:none;v-text-anchor:middle;mso-position-horizontal-relative:char">
                  <v:fill o:detectmouseclick="t" type="solid" color2="#cb4355"/>
                  <v:stroke color="#3465a4" joinstyle="round" endcap="flat"/>
                  <w10:wrap type="none"/>
                </v:shape>
                <v:group id="shape_0" alt="Group 59" style="position:absolute;left:3080;top:1;width:125;height:223">
                  <v:shape id="shape_0" ID="Freeform 60" coordsize="125,224" path="m114,160l76,164l104,223l109,222l114,160e" fillcolor="#34bcaa" stroked="f" o:allowincell="f" style="position:absolute;left:3080;top:1;width:124;height:222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  <v:shape id="shape_0" ID="Freeform 61" coordsize="125,224" path="m0,0l62,134l116,129l124,20l114,0l0,0e" fillcolor="#34bcaa" stroked="f" o:allowincell="f" style="position:absolute;left:3080;top:1;width:124;height:222;mso-wrap-style:none;v-text-anchor:middle;mso-position-horizontal-relative:char">
                    <v:fill o:detectmouseclick="t" type="solid" color2="#cb4355"/>
                    <v:stroke color="#3465a4" joinstyle="round" endcap="flat"/>
                    <w10:wrap type="none"/>
                  </v:shape>
                </v:group>
                <v:group id="shape_0" alt="Group 62" style="position:absolute;left:4579;top:1;width:4009;height:1062">
                  <v:shape id="shape_0" ID="Freeform 63" coordsize="4009,1063" path="m0,0l376,1062l377,1062l471,1061l566,1059l660,1057l754,1055l847,1052l941,1049l1034,1045l1128,1040l1221,1036l1313,1031l1406,1025l1498,1019l1590,1012l1682,1005l1774,998l1865,990l1956,981l2047,972l2138,963l2228,953l2320,942l2413,931l2504,919l2596,907l2687,894l2778,881l2868,868l2959,853l3048,839l3138,824l3227,808l3315,792l3403,775l3491,758l3578,740l3665,722l3751,704l3837,684l3923,665l4008,645l3440,222l1634,222l1453,0l0,0e" fillcolor="#ffd432" stroked="f" o:allowincell="f" style="position:absolute;left:4579;top:1;width:4008;height:1061;mso-wrap-style:none;v-text-anchor:middle;mso-position-horizontal-relative:char">
                    <v:fill o:detectmouseclick="t" type="solid" color2="#002bcd"/>
                    <v:stroke color="#3465a4" joinstyle="round" endcap="flat"/>
                    <w10:wrap type="none"/>
                  </v:shape>
                  <v:shape id="shape_0" ID="Freeform 64" coordsize="4009,1063" path="m3063,0l3052,2l2980,17l2909,32l2837,47l2764,61l2691,75l2618,88l2544,101l2470,114l2396,126l2321,137l2246,148l2170,159l2095,169l2019,179l1942,189l1866,198l1789,206l1712,215l1634,222l3440,222l3141,0l3063,0e" fillcolor="#ffd432" stroked="f" o:allowincell="f" style="position:absolute;left:4579;top:1;width:4008;height:1061;mso-wrap-style:none;v-text-anchor:middle;mso-position-horizontal-relative:char">
                    <v:fill o:detectmouseclick="t" type="solid" color2="#002bcd"/>
                    <v:stroke color="#3465a4" joinstyle="round" endcap="flat"/>
                    <w10:wrap type="none"/>
                  </v:shape>
                </v:group>
                <v:group id="shape_0" alt="Group 65" style="position:absolute;left:3114;top:993;width:1979;height:455">
                  <v:shape id="shape_0" ID="Freeform 66" coordsize="1979,456" path="m29,0l0,389l99,397l298,410l497,422l695,432l894,441l1092,447l1289,452l1388,453l1487,454l1585,455l1684,455l1782,455l1880,455l1978,453l1841,69l1662,69l1572,68l1482,68l1391,67l1211,63l1029,58l848,51l666,42l484,32l302,20l120,7l29,0xe" fillcolor="#35bcaa" stroked="f" o:allowincell="f" style="position:absolute;left:3114;top:993;width:1978;height:454;mso-wrap-style:none;v-text-anchor:middle;mso-position-horizontal-relative:char">
                    <v:fill o:detectmouseclick="t" type="solid" color2="#ca4355"/>
                    <v:stroke color="#3465a4" joinstyle="round" endcap="flat"/>
                    <w10:wrap type="none"/>
                  </v:shape>
                  <v:shape id="shape_0" ID="Freeform 67" coordsize="1979,456" path="m1841,68l1751,69l1662,69l1841,69l1841,68xe" fillcolor="#35bcaa" stroked="f" o:allowincell="f" style="position:absolute;left:3114;top:993;width:1978;height:454;mso-wrap-style:none;v-text-anchor:middle;mso-position-horizontal-relative:char">
                    <v:fill o:detectmouseclick="t" type="solid" color2="#ca4355"/>
                    <v:stroke color="#3465a4" joinstyle="round" endcap="flat"/>
                    <w10:wrap type="none"/>
                  </v:shape>
                </v:group>
                <v:shape id="shape_0" ID="Freeform 68" coordsize="1812,1063" path="m73,0l0,993l91,1000l273,1014l455,1026l636,1036l818,1045l1000,1051l1181,1057l1361,1060l1452,1061l1542,1062l1632,1062l1722,1062l1811,1062l1434,0l73,0e" fillcolor="#8bc750" stroked="f" o:allowincell="f" style="position:absolute;left:3144;top:1;width:1811;height:1061;mso-wrap-style:none;v-text-anchor:middle;mso-position-horizontal-relative:char">
                  <v:fill o:detectmouseclick="t" type="solid" color2="#7438af"/>
                  <v:stroke color="#3465a4" joinstyle="round" endcap="flat"/>
                  <w10:wrap type="none"/>
                </v:shape>
                <v:shape id="shape_0" ID="Freeform 69" coordsize="3034,974" path="m1902,0l1893,4l1859,19l1824,35l1790,50l1755,65l1720,81l1685,96l1650,111l1615,125l1579,140l1506,170l1431,199l1357,228l1281,257l1205,285l1129,312l1051,339l974,366l895,392l817,417l737,442l657,467l577,491l496,514l414,537l332,560l250,582l167,603l83,624l0,645l442,973l532,951l623,928l712,904l801,880l890,855l978,830l1065,804l1152,778l1239,751l1324,724l1410,696l1494,668l1578,639l1662,609l1745,579l1827,549l1908,518l1989,486l2070,454l2149,422l2188,406l2226,389l2264,373l2302,357l2340,340l2377,324l2415,307l2452,290l2489,273l2526,256l2563,239l2600,221l2636,204l2672,186l2709,169l2745,151l2780,133l2816,115l2851,96l2887,78l2922,60l2956,41l2991,22l3025,4l3033,0l1902,0e" fillcolor="#ef4764" stroked="f" o:allowincell="f" style="position:absolute;left:8588;top:1;width:3033;height:972;mso-wrap-style:none;v-text-anchor:middle;mso-position-horizontal-relative:char">
                  <v:fill o:detectmouseclick="t" type="solid" color2="#10b89b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3;top:0;width:5559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998;width:197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1330325" cy="133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Palatino Linotype" w:hAnsi="Palatino Linotype" w:cs="Palatino Linotype"/>
          <w:b/>
          <w:b/>
          <w:bCs/>
          <w:color w:val="00007F"/>
          <w:sz w:val="20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color w:val="00007F"/>
          <w:sz w:val="20"/>
          <w:szCs w:val="24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rFonts w:ascii="Palatino Linotype" w:hAnsi="Palatino Linotype" w:cs="Palatino Linotype"/>
          <w:b/>
          <w:b/>
          <w:bCs/>
          <w:color w:val="1F497D"/>
          <w:sz w:val="20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color w:val="1F497D"/>
          <w:sz w:val="20"/>
          <w:szCs w:val="24"/>
          <w:lang w:val="en-US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1F497D"/>
          <w:sz w:val="20"/>
          <w:lang w:val="en-US" w:eastAsia="en-US"/>
        </w:rPr>
      </w:pPr>
      <w:r>
        <w:rPr>
          <w:color w:val="1F497D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354455" cy="106997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1F497D"/>
          <w:sz w:val="19"/>
          <w:szCs w:val="19"/>
          <w:lang w:val="en-US"/>
        </w:rPr>
      </w:pPr>
      <w:r>
        <w:rPr>
          <w:color w:val="1F497D"/>
          <w:sz w:val="19"/>
          <w:szCs w:val="19"/>
          <w:lang w:val="en-US"/>
        </w:rPr>
      </w:r>
    </w:p>
    <w:p>
      <w:pPr>
        <w:pStyle w:val="TextBody"/>
        <w:kinsoku w:val="false"/>
        <w:overflowPunct w:val="false"/>
        <w:spacing w:lineRule="atLeast" w:line="200"/>
        <w:ind w:left="2642" w:hanging="0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Default"/>
        <w:rPr>
          <w:color w:val="1F497D"/>
          <w:sz w:val="20"/>
          <w:szCs w:val="20"/>
          <w:lang w:val="en-US"/>
        </w:rPr>
      </w:pPr>
      <w:r>
        <w:rPr>
          <w:rFonts w:eastAsia="Verdana"/>
          <w:b/>
          <w:bCs/>
          <w:sz w:val="20"/>
          <w:szCs w:val="20"/>
          <w:lang w:val="en-US"/>
        </w:rPr>
        <w:t xml:space="preserve">       </w:t>
      </w:r>
      <w:r>
        <w:rPr>
          <w:b/>
          <w:bCs/>
          <w:color w:val="1F497D"/>
          <w:sz w:val="20"/>
          <w:szCs w:val="20"/>
          <w:lang w:val="en-US"/>
        </w:rPr>
        <w:t xml:space="preserve">EURASIA </w:t>
      </w:r>
    </w:p>
    <w:p>
      <w:pPr>
        <w:pStyle w:val="TextBody"/>
        <w:kinsoku w:val="false"/>
        <w:overflowPunct w:val="false"/>
        <w:ind w:left="0" w:hanging="0"/>
        <w:rPr>
          <w:b/>
          <w:b/>
          <w:lang w:val="en-US"/>
        </w:rPr>
      </w:pPr>
      <w:r>
        <w:rPr>
          <w:b/>
          <w:bCs/>
          <w:color w:val="1F497D"/>
          <w:sz w:val="20"/>
          <w:lang w:val="en-US"/>
        </w:rPr>
        <w:t xml:space="preserve">           </w:t>
      </w:r>
      <w:r>
        <w:rPr>
          <w:b/>
          <w:bCs/>
          <w:color w:val="1F497D"/>
          <w:sz w:val="20"/>
          <w:lang w:val="en-US"/>
        </w:rPr>
        <w:t>LEAGUE</w:t>
      </w:r>
    </w:p>
    <w:p>
      <w:pPr>
        <w:pStyle w:val="TextBody"/>
        <w:kinsoku w:val="false"/>
        <w:overflowPunct w:val="false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Default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NNEX TO THE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FEI JUMPING WORLD CUP™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RULE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FO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TH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URASIA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LEAGU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73" w:before="61" w:after="0"/>
        <w:ind w:left="449" w:right="433" w:hanging="0"/>
        <w:jc w:val="center"/>
        <w:rPr/>
      </w:pPr>
      <w:r>
        <w:rPr>
          <w:spacing w:val="-1"/>
        </w:rPr>
        <w:t>ПРАВИЛА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ПРОВЕДЕНИЯ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ЕРИИ СОРЕВНОВАНИЙ</w:t>
      </w:r>
    </w:p>
    <w:p>
      <w:pPr>
        <w:pStyle w:val="Heading1"/>
        <w:kinsoku w:val="false"/>
        <w:overflowPunct w:val="false"/>
        <w:spacing w:lineRule="auto" w:line="273" w:before="61" w:after="0"/>
        <w:ind w:left="449" w:right="433" w:hanging="0"/>
        <w:jc w:val="center"/>
        <w:rPr>
          <w:spacing w:val="-1"/>
          <w:lang w:val="ru-RU"/>
        </w:rPr>
      </w:pPr>
      <w:r>
        <w:rPr>
          <w:spacing w:val="-1"/>
        </w:rPr>
        <w:t>«</w:t>
      </w:r>
      <w:r>
        <w:rPr/>
        <w:t xml:space="preserve"> КУБОК МИРА ПО КОНКУРУ </w:t>
      </w:r>
      <w:r>
        <w:rPr>
          <w:lang w:val="en-US"/>
        </w:rPr>
        <w:t>FEI</w:t>
      </w:r>
      <w:r>
        <w:rPr>
          <w:b w:val="false"/>
          <w:bCs/>
          <w:szCs w:val="32"/>
          <w:lang w:val="ru-RU"/>
        </w:rPr>
        <w:t>™</w:t>
      </w:r>
      <w:r>
        <w:rPr>
          <w:spacing w:val="-1"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ЕВРАЗИЙСКЯ ЛИГА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3"/>
          <w:szCs w:val="13"/>
          <w:lang w:val="ru-RU"/>
        </w:rPr>
      </w:pPr>
      <w:r>
        <w:rPr>
          <w:b/>
          <w:bCs/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Heading1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pacing w:val="-1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/>
          <w:b/>
          <w:bCs/>
          <w:color w:val="4F81BD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0544343">
            <w:r>
              <w:rPr>
                <w:rStyle w:val="IndexLink"/>
                <w:sz w:val="22"/>
                <w:szCs w:val="22"/>
                <w:lang w:val="en-US" w:eastAsia="en-US"/>
              </w:rPr>
              <w:t>ПРЕДИСЛОВИ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0544344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ЕГИОНЫ ВЕВРАЗИЙСКОЙ ЛИГ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0544345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ПРИНЦИПЫ И ОБЩИЕ ПОЛОЖЕНИЯ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054435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Style w:val="IndexLink"/>
                <w:spacing w:val="-1"/>
                <w:sz w:val="22"/>
                <w:szCs w:val="22"/>
              </w:rPr>
              <w:t>ДОЛЖНОСТНЫЕ И ОФИЦИАЛЬНЫЕ ЛИЦ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054435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4. </w:t>
            </w:r>
            <w:r>
              <w:rPr>
                <w:rStyle w:val="IndexLink"/>
                <w:sz w:val="22"/>
                <w:szCs w:val="22"/>
              </w:rPr>
              <w:t>УЧАСТИЕ В СОРЕВНОВАНИЯХ (СИСТЕМА ПРИГЛАШЕНИЙ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Default"/>
            <w:rPr>
              <w:rFonts w:ascii="Times New Roman" w:hAnsi="Times New Roman" w:cs="Times New Roman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5. ПОДГОТОВКА К МЕРОПРИЯТИЯМ  КУБОК МИРА ПО КОНКУРУ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FEI</w:t>
          </w:r>
          <w:r>
            <w:rPr>
              <w:rFonts w:cs="Times New Roman" w:ascii="Times New Roman" w:hAnsi="Times New Roman"/>
              <w:bCs/>
              <w:sz w:val="22"/>
              <w:szCs w:val="22"/>
            </w:rPr>
            <w:t>™…………..………..….</w:t>
          </w: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  <w:p>
          <w:pPr>
            <w:pStyle w:val="Contents1"/>
            <w:rPr/>
          </w:pPr>
          <w:hyperlink w:anchor="__RefHeading___Toc50544358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6. </w:t>
            </w:r>
            <w:r>
              <w:rPr>
                <w:rStyle w:val="IndexLink"/>
                <w:spacing w:val="-1"/>
                <w:sz w:val="22"/>
                <w:szCs w:val="22"/>
              </w:rPr>
              <w:t>ПРИЗОВЫЕ ДЕНЬГИ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5</w:t>
            </w:r>
          </w:hyperlink>
          <w:r>
            <w:rPr/>
            <w:t xml:space="preserve">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7. ТРАНСПОРТИРОВКА ЛОШАДЕЙ НА ТУРНИРЫ КУБОК МИРА ПО КОНКУРУ </w:t>
          </w:r>
          <w:r>
            <w:rPr>
              <w:sz w:val="22"/>
              <w:szCs w:val="22"/>
              <w:lang w:val="en-US"/>
            </w:rPr>
            <w:t>FEI</w:t>
          </w:r>
          <w:r>
            <w:rPr>
              <w:sz w:val="22"/>
              <w:szCs w:val="22"/>
            </w:rPr>
            <w:t>™ ………..5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8. СОРЕВНОВАНИЯ КУБОК МИРА ПО КОНКУРУ </w:t>
          </w:r>
          <w:r>
            <w:rPr>
              <w:sz w:val="22"/>
              <w:szCs w:val="22"/>
              <w:lang w:val="en-US"/>
            </w:rPr>
            <w:t>FEI</w:t>
          </w:r>
          <w:r>
            <w:rPr>
              <w:sz w:val="22"/>
              <w:szCs w:val="22"/>
            </w:rPr>
            <w:t>™  ЕВРАЗИЙСКАЯ ЛИГА..……………......5</w:t>
          </w:r>
        </w:p>
        <w:p>
          <w:pPr>
            <w:pStyle w:val="Normal"/>
            <w:ind w:right="-49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9. СИСТЕМА ОЧКОВ……………………………………………………………………...…………..….….7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0. СОРЕВНОВАНИЯ КУБОК МИРА ПО КОНКУРУ </w:t>
          </w:r>
          <w:r>
            <w:rPr>
              <w:sz w:val="22"/>
              <w:szCs w:val="22"/>
              <w:lang w:val="en-US"/>
            </w:rPr>
            <w:t>FEI</w:t>
          </w:r>
          <w:r>
            <w:rPr>
              <w:sz w:val="22"/>
              <w:szCs w:val="22"/>
            </w:rPr>
            <w:t xml:space="preserve">™  ЕВРАЗИЙСКАЯ ЛИГА ФИНАЛ …… 7  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5054436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1. КВАЛИФИКАЦИЯ НА ФИНАЛ </w:t>
            </w:r>
            <w:r>
              <w:rPr>
                <w:rStyle w:val="IndexLink"/>
              </w:rPr>
              <w:t xml:space="preserve">КУБОК МИРА ПО КОНКУРУ </w:t>
            </w:r>
            <w:r>
              <w:rPr>
                <w:rStyle w:val="IndexLink"/>
                <w:lang w:val="en-US"/>
              </w:rPr>
              <w:t>FEI</w:t>
            </w:r>
            <w:r>
              <w:rPr>
                <w:rStyle w:val="IndexLink"/>
              </w:rPr>
              <w:t>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before="8" w:after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before="8" w:after="0"/>
        <w:rPr>
          <w:rFonts w:ascii="Calibri" w:hAnsi="Calibri" w:cs="Calibri"/>
          <w:sz w:val="22"/>
          <w:szCs w:val="24"/>
          <w:lang w:val="ru-RU"/>
        </w:rPr>
      </w:pPr>
      <w:r>
        <w:rPr>
          <w:rFonts w:cs="Calibri" w:ascii="Calibri" w:hAnsi="Calibri"/>
          <w:sz w:val="22"/>
          <w:szCs w:val="24"/>
          <w:lang w:val="ru-RU"/>
        </w:rPr>
      </w:r>
    </w:p>
    <w:p>
      <w:pPr>
        <w:pStyle w:val="Heading2"/>
        <w:kinsoku w:val="false"/>
        <w:overflowPunct w:val="false"/>
        <w:ind w:left="142" w:hanging="0"/>
        <w:jc w:val="both"/>
        <w:rPr>
          <w:rFonts w:ascii="Times New Roman" w:hAnsi="Times New Roman" w:cs="Times New Roman"/>
          <w:i w:val="false"/>
          <w:i w:val="false"/>
          <w:spacing w:val="-1"/>
          <w:sz w:val="24"/>
          <w:szCs w:val="24"/>
        </w:rPr>
      </w:pPr>
      <w:bookmarkStart w:id="0" w:name="__RefHeading___Toc50544343"/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ПРЕДИСЛОВИЕ</w:t>
      </w:r>
    </w:p>
    <w:p>
      <w:pPr>
        <w:pStyle w:val="TextBody"/>
        <w:kinsoku w:val="false"/>
        <w:overflowPunct w:val="false"/>
        <w:spacing w:lineRule="auto" w:line="276"/>
        <w:ind w:left="142" w:right="232" w:hanging="0"/>
        <w:jc w:val="both"/>
        <w:rPr/>
      </w:pPr>
      <w:r>
        <w:rPr>
          <w:spacing w:val="-1"/>
          <w:szCs w:val="24"/>
        </w:rPr>
        <w:t>Евразийская лига состоит из стран региональной группы III FEI</w:t>
      </w:r>
      <w:r>
        <w:rPr>
          <w:spacing w:val="-1"/>
          <w:szCs w:val="24"/>
          <w:lang w:val="ru-RU"/>
        </w:rPr>
        <w:t xml:space="preserve">. </w:t>
      </w:r>
      <w:r>
        <w:rPr>
          <w:spacing w:val="-1"/>
          <w:szCs w:val="24"/>
        </w:rPr>
        <w:t xml:space="preserve">Основная цель </w:t>
      </w:r>
      <w:r>
        <w:rPr>
          <w:spacing w:val="-1"/>
          <w:szCs w:val="24"/>
          <w:lang w:val="ru-RU"/>
        </w:rPr>
        <w:t xml:space="preserve">  </w:t>
      </w:r>
    </w:p>
    <w:p>
      <w:pPr>
        <w:pStyle w:val="TextBody"/>
        <w:kinsoku w:val="false"/>
        <w:overflowPunct w:val="false"/>
        <w:spacing w:lineRule="auto" w:line="276"/>
        <w:ind w:left="142" w:right="232" w:hanging="0"/>
        <w:rPr>
          <w:spacing w:val="-1"/>
          <w:szCs w:val="24"/>
          <w:lang w:val="ru-RU"/>
        </w:rPr>
      </w:pPr>
      <w:r>
        <w:rPr>
          <w:spacing w:val="-1"/>
          <w:szCs w:val="24"/>
        </w:rPr>
        <w:t>Евразийской лиги - расширение возможностей спортсменов группы III FEI, содействие взаимопониманию между спортсменами</w:t>
      </w:r>
      <w:r>
        <w:rPr>
          <w:spacing w:val="-1"/>
          <w:szCs w:val="24"/>
          <w:lang w:val="ru-RU"/>
        </w:rPr>
        <w:t xml:space="preserve">, </w:t>
      </w:r>
      <w:r>
        <w:rPr>
          <w:spacing w:val="-1"/>
          <w:szCs w:val="24"/>
        </w:rPr>
        <w:t>посредством честных соревнований и укрепление дружбы между странами Евразийского пространства.</w:t>
      </w:r>
    </w:p>
    <w:p>
      <w:pPr>
        <w:pStyle w:val="TextBody"/>
        <w:kinsoku w:val="false"/>
        <w:overflowPunct w:val="false"/>
        <w:spacing w:lineRule="auto" w:line="276"/>
        <w:ind w:left="142" w:right="232" w:hanging="0"/>
        <w:jc w:val="both"/>
        <w:rPr>
          <w:spacing w:val="-1"/>
          <w:szCs w:val="24"/>
          <w:lang w:val="ru-RU"/>
        </w:rPr>
      </w:pPr>
      <w:r>
        <w:rPr>
          <w:spacing w:val="-1"/>
          <w:szCs w:val="24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142" w:right="232" w:hanging="0"/>
        <w:rPr>
          <w:spacing w:val="-1"/>
          <w:szCs w:val="24"/>
          <w:lang w:val="ru-RU"/>
        </w:rPr>
      </w:pPr>
      <w:r>
        <w:rPr>
          <w:spacing w:val="-1"/>
          <w:szCs w:val="24"/>
        </w:rPr>
        <w:t xml:space="preserve">Эти Правила следует читать вместе с Уставом FEI, Общим регламентом FEI (GR), Правилами FEI по </w:t>
      </w:r>
      <w:r>
        <w:rPr>
          <w:spacing w:val="-1"/>
          <w:szCs w:val="24"/>
          <w:lang w:val="ru-RU"/>
        </w:rPr>
        <w:t xml:space="preserve">  </w:t>
      </w:r>
      <w:r>
        <w:rPr>
          <w:spacing w:val="-1"/>
          <w:szCs w:val="24"/>
        </w:rPr>
        <w:t xml:space="preserve">конкуру (JR), </w:t>
      </w:r>
      <w:r>
        <w:rPr>
          <w:szCs w:val="24"/>
          <w:lang w:val="ru-RU"/>
        </w:rPr>
        <w:t xml:space="preserve">Правилами Кубка мира по конкуру </w:t>
      </w:r>
      <w:r>
        <w:rPr>
          <w:szCs w:val="24"/>
          <w:lang w:val="en-US"/>
        </w:rPr>
        <w:t>FEI</w:t>
      </w:r>
      <w:r>
        <w:rPr>
          <w:szCs w:val="24"/>
          <w:lang w:val="ru-RU"/>
        </w:rPr>
        <w:t xml:space="preserve"> ™, </w:t>
      </w:r>
      <w:r>
        <w:rPr>
          <w:spacing w:val="-1"/>
          <w:szCs w:val="24"/>
        </w:rPr>
        <w:t xml:space="preserve"> </w:t>
      </w:r>
      <w:r>
        <w:rPr>
          <w:szCs w:val="24"/>
          <w:lang w:val="ru-RU"/>
        </w:rPr>
        <w:t xml:space="preserve">Ветеринарным регламентом </w:t>
      </w:r>
      <w:r>
        <w:rPr>
          <w:szCs w:val="24"/>
          <w:lang w:val="en-US"/>
        </w:rPr>
        <w:t>FEI</w:t>
      </w:r>
      <w:r>
        <w:rPr>
          <w:szCs w:val="24"/>
          <w:lang w:val="ru-RU"/>
        </w:rPr>
        <w:t xml:space="preserve"> (</w:t>
      </w:r>
      <w:r>
        <w:rPr>
          <w:szCs w:val="24"/>
          <w:lang w:val="en-US"/>
        </w:rPr>
        <w:t>VR</w:t>
      </w:r>
      <w:r>
        <w:rPr>
          <w:szCs w:val="24"/>
          <w:lang w:val="ru-RU"/>
        </w:rPr>
        <w:t xml:space="preserve">) </w:t>
      </w:r>
      <w:r>
        <w:rPr>
          <w:spacing w:val="-1"/>
          <w:szCs w:val="24"/>
        </w:rPr>
        <w:t xml:space="preserve">и всеми </w:t>
      </w:r>
      <w:r>
        <w:rPr>
          <w:spacing w:val="-1"/>
          <w:szCs w:val="24"/>
          <w:lang w:val="ru-RU"/>
        </w:rPr>
        <w:t xml:space="preserve"> </w:t>
      </w:r>
      <w:r>
        <w:rPr>
          <w:spacing w:val="-1"/>
          <w:szCs w:val="24"/>
        </w:rPr>
        <w:t>другими соответствующими правилами и положениями FEI.</w:t>
      </w:r>
      <w:bookmarkEnd w:id="0"/>
      <w:r>
        <w:rPr>
          <w:szCs w:val="24"/>
          <w:lang w:val="ru-RU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Cs w:val="24"/>
          <w:lang w:val="ru-RU"/>
        </w:rPr>
      </w:pPr>
      <w:r>
        <w:rPr>
          <w:spacing w:val="-1"/>
          <w:szCs w:val="24"/>
          <w:lang w:val="ru-RU"/>
        </w:rPr>
      </w:r>
    </w:p>
    <w:p>
      <w:pPr>
        <w:pStyle w:val="TextBody"/>
        <w:kinsoku w:val="false"/>
        <w:overflowPunct w:val="false"/>
        <w:ind w:left="142" w:hanging="0"/>
        <w:rPr>
          <w:b/>
          <w:b/>
          <w:szCs w:val="24"/>
          <w:lang w:val="ru-RU"/>
        </w:rPr>
      </w:pPr>
      <w:r>
        <w:rPr>
          <w:b/>
          <w:szCs w:val="24"/>
        </w:rPr>
        <w:t>1. РЕГИОНЫ</w:t>
      </w:r>
    </w:p>
    <w:p>
      <w:pPr>
        <w:pStyle w:val="TextBody"/>
        <w:kinsoku w:val="false"/>
        <w:overflowPunct w:val="false"/>
        <w:ind w:left="142" w:hanging="0"/>
        <w:rPr/>
      </w:pPr>
      <w:r>
        <w:rPr>
          <w:szCs w:val="24"/>
          <w:lang w:val="ru-RU"/>
        </w:rPr>
        <w:t xml:space="preserve">Евразийская лига представляет собой единое спортивное пространство для соревнований Кубка мира </w:t>
      </w:r>
      <w:r>
        <w:rPr>
          <w:szCs w:val="24"/>
          <w:lang w:val="en-US"/>
        </w:rPr>
        <w:t>FEI</w:t>
      </w:r>
      <w:r>
        <w:rPr>
          <w:szCs w:val="24"/>
          <w:lang w:val="ru-RU"/>
        </w:rPr>
        <w:t xml:space="preserve"> по конкуру ™, проводимых на территории стран группы III FEI, и делится на три региона: Европейский (Беларусь, Молдова, Россия), Кавказско-Каспийский (Армения, Азербайджан, Грузия, Иран), Средняя Азия (Кыргызстан, Казахстан, Туркменистан, Узбекистан).</w:t>
      </w:r>
    </w:p>
    <w:p>
      <w:pPr>
        <w:pStyle w:val="TextBody"/>
        <w:kinsoku w:val="false"/>
        <w:overflowPunct w:val="false"/>
        <w:ind w:left="14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insoku w:val="false"/>
        <w:overflowPunct w:val="false"/>
        <w:ind w:left="142" w:hanging="0"/>
        <w:rPr/>
      </w:pPr>
      <w:r>
        <w:rPr>
          <w:szCs w:val="24"/>
          <w:lang w:val="ru-RU"/>
        </w:rPr>
        <w:t xml:space="preserve">Уровень звезд на турнирах, в которых проводятся соревнования Кубка мира по конкуру </w:t>
      </w:r>
      <w:r>
        <w:rPr>
          <w:szCs w:val="24"/>
          <w:lang w:val="en-US"/>
        </w:rPr>
        <w:t>FEI</w:t>
      </w:r>
      <w:r>
        <w:rPr>
          <w:szCs w:val="24"/>
          <w:lang w:val="ru-RU"/>
        </w:rPr>
        <w:t xml:space="preserve"> ™, должен указывать только общую сумму призовых. Независимо от звездного уровня, соревнования, проводимые в каждом регионе, должны быть открыты для всех национальных федераций Евразийской лиги и предоставлять равные возможности для выхода в финал Евразийской лиги Кубка мира по конкуру </w:t>
      </w:r>
      <w:r>
        <w:rPr>
          <w:szCs w:val="24"/>
          <w:lang w:val="en-US"/>
        </w:rPr>
        <w:t>FEI</w:t>
      </w:r>
      <w:r>
        <w:rPr>
          <w:szCs w:val="24"/>
          <w:lang w:val="ru-RU"/>
        </w:rPr>
        <w:t xml:space="preserve"> ™.</w:t>
      </w:r>
    </w:p>
    <w:p>
      <w:pPr>
        <w:pStyle w:val="TextBody"/>
        <w:kinsoku w:val="false"/>
        <w:overflowPunct w:val="false"/>
        <w:ind w:left="14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insoku w:val="false"/>
        <w:overflowPunct w:val="false"/>
        <w:spacing w:before="8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kinsoku w:val="false"/>
        <w:overflowPunct w:val="false"/>
        <w:spacing w:before="8" w:after="0"/>
        <w:rPr>
          <w:rFonts w:cs="Calibri"/>
          <w:b/>
          <w:b/>
          <w:bCs/>
          <w:szCs w:val="24"/>
          <w:lang w:val="ru-RU"/>
        </w:rPr>
      </w:pPr>
      <w:r>
        <w:rPr>
          <w:rFonts w:cs="Calibri"/>
          <w:b/>
          <w:bCs/>
          <w:szCs w:val="24"/>
          <w:lang w:val="ru-RU"/>
        </w:rPr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rFonts w:cs="Calibri"/>
          <w:b/>
          <w:szCs w:val="24"/>
          <w:lang w:val="ru-RU"/>
        </w:rPr>
        <w:t>2. ПРИНЦИПЫ И ОБЩИЕ ПОЛОЖЕНИЯ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rFonts w:cs="Calibri"/>
          <w:b/>
          <w:szCs w:val="24"/>
          <w:lang w:val="ru-RU"/>
        </w:rPr>
        <w:t xml:space="preserve">2.1. Календарь Евразийской лиги Кубка мира по конкуру </w:t>
      </w:r>
      <w:r>
        <w:rPr>
          <w:rFonts w:cs="Calibri"/>
          <w:b/>
          <w:szCs w:val="24"/>
          <w:lang w:val="en-US"/>
        </w:rPr>
        <w:t>FEI</w:t>
      </w:r>
      <w:r>
        <w:rPr>
          <w:rFonts w:cs="Calibri"/>
          <w:b/>
          <w:szCs w:val="24"/>
          <w:lang w:val="ru-RU"/>
        </w:rPr>
        <w:t xml:space="preserve"> ™ (см. Также </w:t>
      </w:r>
      <w:r>
        <w:rPr>
          <w:rFonts w:cs="Calibri"/>
          <w:b/>
          <w:szCs w:val="24"/>
          <w:lang w:val="en-US"/>
        </w:rPr>
        <w:t>JR</w:t>
      </w:r>
      <w:r>
        <w:rPr>
          <w:rFonts w:cs="Calibri"/>
          <w:b/>
          <w:szCs w:val="24"/>
          <w:lang w:val="ru-RU"/>
        </w:rPr>
        <w:t>, ст. 200.8</w:t>
      </w:r>
      <w:r>
        <w:rPr>
          <w:rFonts w:cs="Calibri"/>
          <w:szCs w:val="24"/>
          <w:lang w:val="ru-RU"/>
        </w:rPr>
        <w:t>)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TextBody"/>
        <w:kinsoku w:val="false"/>
        <w:overflowPunct w:val="false"/>
        <w:spacing w:before="8" w:after="0"/>
        <w:rPr>
          <w:rFonts w:cs="Calibri"/>
          <w:b/>
          <w:b/>
          <w:szCs w:val="24"/>
          <w:lang w:val="ru-RU"/>
        </w:rPr>
      </w:pPr>
      <w:r>
        <w:rPr>
          <w:rFonts w:cs="Calibri"/>
          <w:b/>
          <w:szCs w:val="24"/>
          <w:lang w:val="ru-RU"/>
        </w:rPr>
        <w:t xml:space="preserve">2.2. Утверждение календаря Евразийской лиги </w:t>
      </w:r>
      <w:r>
        <w:rPr>
          <w:b/>
          <w:szCs w:val="24"/>
          <w:lang w:val="ru-RU"/>
        </w:rPr>
        <w:t xml:space="preserve">Кубка мира по конкуру </w:t>
      </w:r>
      <w:r>
        <w:rPr>
          <w:b/>
          <w:szCs w:val="24"/>
          <w:lang w:val="en-US"/>
        </w:rPr>
        <w:t>FEI</w:t>
      </w:r>
      <w:r>
        <w:rPr>
          <w:b/>
          <w:szCs w:val="24"/>
          <w:lang w:val="ru-RU"/>
        </w:rPr>
        <w:t xml:space="preserve"> ™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b/>
          <w:b/>
          <w:szCs w:val="24"/>
          <w:lang w:val="ru-RU"/>
        </w:rPr>
      </w:pPr>
      <w:r>
        <w:rPr>
          <w:rFonts w:cs="Calibri"/>
          <w:b/>
          <w:szCs w:val="24"/>
          <w:lang w:val="ru-RU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2"/>
          <w:szCs w:val="24"/>
        </w:rPr>
        <w:t>Распределение CSI</w:t>
      </w:r>
      <w:r>
        <w:rPr>
          <w:spacing w:val="-2"/>
          <w:szCs w:val="24"/>
          <w:lang w:val="ru-RU"/>
        </w:rPr>
        <w:t>-</w:t>
      </w:r>
      <w:r>
        <w:rPr>
          <w:spacing w:val="-2"/>
          <w:szCs w:val="24"/>
          <w:lang w:val="en-US"/>
        </w:rPr>
        <w:t>W</w:t>
      </w:r>
      <w:r>
        <w:rPr>
          <w:spacing w:val="-2"/>
          <w:szCs w:val="24"/>
        </w:rPr>
        <w:t xml:space="preserve"> по регионам Евразийской лиги определяется национальными федерациями группы III FEI по согласованию с Евразийской Ассоциацией конного спорта (EEA). </w:t>
      </w:r>
      <w:r>
        <w:rPr>
          <w:spacing w:val="-1"/>
          <w:szCs w:val="24"/>
        </w:rPr>
        <w:t xml:space="preserve">Соревнования </w:t>
      </w:r>
      <w:r>
        <w:rPr>
          <w:szCs w:val="24"/>
        </w:rPr>
        <w:t xml:space="preserve">в Евразийской Лиге не </w:t>
      </w:r>
      <w:r>
        <w:rPr>
          <w:spacing w:val="-1"/>
          <w:szCs w:val="24"/>
        </w:rPr>
        <w:t xml:space="preserve">должны совпадать </w:t>
      </w:r>
      <w:r>
        <w:rPr>
          <w:szCs w:val="24"/>
        </w:rPr>
        <w:t xml:space="preserve">по </w:t>
      </w:r>
      <w:r>
        <w:rPr>
          <w:spacing w:val="-1"/>
          <w:szCs w:val="24"/>
        </w:rPr>
        <w:t>времени.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spacing w:val="-1"/>
          <w:szCs w:val="24"/>
        </w:rPr>
      </w:pPr>
      <w:r>
        <w:rPr>
          <w:rFonts w:cs="Calibri"/>
          <w:spacing w:val="-1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rFonts w:cs="Calibri"/>
          <w:szCs w:val="24"/>
          <w:lang w:val="ru-RU"/>
        </w:rPr>
      </w:pPr>
      <w:r>
        <w:rPr>
          <w:rFonts w:cs="Calibri"/>
          <w:b/>
          <w:szCs w:val="24"/>
          <w:lang w:val="ru-RU"/>
        </w:rPr>
        <w:t>2.3.</w:t>
      </w:r>
      <w:r>
        <w:rPr>
          <w:rFonts w:cs="Calibri"/>
          <w:szCs w:val="24"/>
          <w:lang w:val="ru-RU"/>
        </w:rPr>
        <w:t xml:space="preserve"> </w:t>
      </w:r>
      <w:r>
        <w:rPr>
          <w:spacing w:val="-1"/>
          <w:szCs w:val="24"/>
        </w:rPr>
        <w:t xml:space="preserve"> </w:t>
      </w:r>
      <w:r>
        <w:rPr>
          <w:b/>
          <w:spacing w:val="-1"/>
          <w:szCs w:val="24"/>
        </w:rPr>
        <w:t>Срок подачи заявок на проведение соревнований.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Даты соревнований </w:t>
      </w:r>
      <w:r>
        <w:rPr>
          <w:rFonts w:cs="Calibri"/>
          <w:szCs w:val="24"/>
          <w:lang w:val="en-US"/>
        </w:rPr>
        <w:t>CSI</w:t>
      </w:r>
      <w:r>
        <w:rPr>
          <w:rFonts w:cs="Calibri"/>
          <w:szCs w:val="24"/>
          <w:lang w:val="ru-RU"/>
        </w:rPr>
        <w:t>-</w:t>
      </w:r>
      <w:r>
        <w:rPr>
          <w:rFonts w:cs="Calibri"/>
          <w:szCs w:val="24"/>
          <w:lang w:val="en-US"/>
        </w:rPr>
        <w:t>W</w:t>
      </w:r>
      <w:r>
        <w:rPr>
          <w:rFonts w:cs="Calibri"/>
          <w:szCs w:val="24"/>
          <w:lang w:val="ru-RU"/>
        </w:rPr>
        <w:t xml:space="preserve"> в Евразийской лиге, которые будут рассматриваться для включения в календарь Кубка мира по конкуру  </w:t>
      </w:r>
      <w:r>
        <w:rPr>
          <w:rFonts w:cs="Calibri"/>
          <w:szCs w:val="24"/>
          <w:lang w:val="en-US"/>
        </w:rPr>
        <w:t>FEI</w:t>
      </w:r>
      <w:r>
        <w:rPr>
          <w:rFonts w:cs="Calibri"/>
          <w:szCs w:val="24"/>
          <w:lang w:val="ru-RU"/>
        </w:rPr>
        <w:t xml:space="preserve"> на предстоящий сезон, должны быть внесены в календарь </w:t>
      </w:r>
      <w:r>
        <w:rPr>
          <w:rFonts w:cs="Calibri"/>
          <w:szCs w:val="24"/>
          <w:lang w:val="en-US"/>
        </w:rPr>
        <w:t>FEI</w:t>
      </w:r>
      <w:r>
        <w:rPr>
          <w:rFonts w:cs="Calibri"/>
          <w:szCs w:val="24"/>
          <w:lang w:val="ru-RU"/>
        </w:rPr>
        <w:t xml:space="preserve"> до 1 октября </w:t>
      </w:r>
      <w:r>
        <w:rPr>
          <w:spacing w:val="-1"/>
          <w:szCs w:val="24"/>
        </w:rPr>
        <w:t>года, предшествующего соревнованию</w:t>
      </w:r>
      <w:r>
        <w:rPr>
          <w:rFonts w:cs="Calibri"/>
          <w:szCs w:val="24"/>
          <w:lang w:val="ru-RU"/>
        </w:rPr>
        <w:t xml:space="preserve">. 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TextBody"/>
        <w:kinsoku w:val="false"/>
        <w:overflowPunct w:val="false"/>
        <w:spacing w:lineRule="auto" w:line="276" w:before="61" w:after="0"/>
        <w:ind w:left="122" w:right="106" w:hanging="0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Даты проведения финала Евразийской лиги Кубка мира по конкуру </w:t>
      </w:r>
      <w:r>
        <w:rPr>
          <w:rFonts w:cs="Calibri"/>
          <w:szCs w:val="24"/>
          <w:lang w:val="en-US"/>
        </w:rPr>
        <w:t>FEI</w:t>
      </w:r>
      <w:r>
        <w:rPr>
          <w:rFonts w:cs="Calibri"/>
          <w:szCs w:val="24"/>
          <w:lang w:val="ru-RU"/>
        </w:rPr>
        <w:t xml:space="preserve">™ должны быть внесены в календарь </w:t>
      </w:r>
      <w:r>
        <w:rPr>
          <w:rFonts w:cs="Calibri"/>
          <w:szCs w:val="24"/>
          <w:lang w:val="en-US"/>
        </w:rPr>
        <w:t>FEI</w:t>
      </w:r>
      <w:r>
        <w:rPr>
          <w:rFonts w:cs="Calibri"/>
          <w:szCs w:val="24"/>
          <w:lang w:val="ru-RU"/>
        </w:rPr>
        <w:t xml:space="preserve"> до 1 октября за два года до года, в котором должно состояться мероприятие, по согласованию с Евразийской  Ассоциацией конного спорта (</w:t>
      </w:r>
      <w:r>
        <w:rPr>
          <w:rFonts w:cs="Calibri"/>
          <w:szCs w:val="24"/>
          <w:lang w:val="en-US"/>
        </w:rPr>
        <w:t>EEA</w:t>
      </w:r>
      <w:r>
        <w:rPr>
          <w:rFonts w:cs="Calibri"/>
          <w:szCs w:val="24"/>
          <w:lang w:val="ru-RU"/>
        </w:rPr>
        <w:t xml:space="preserve">). </w:t>
      </w:r>
    </w:p>
    <w:p>
      <w:pPr>
        <w:pStyle w:val="TextBody"/>
        <w:kinsoku w:val="false"/>
        <w:overflowPunct w:val="false"/>
        <w:spacing w:lineRule="auto" w:line="276" w:before="61" w:after="0"/>
        <w:ind w:left="122" w:right="106" w:hanging="0"/>
        <w:jc w:val="both"/>
        <w:rPr>
          <w:spacing w:val="-1"/>
          <w:szCs w:val="24"/>
        </w:rPr>
      </w:pPr>
      <w:r>
        <w:rPr>
          <w:rFonts w:cs="Calibri"/>
          <w:szCs w:val="24"/>
          <w:lang w:val="ru-RU"/>
        </w:rPr>
        <w:t>ЕЕА  подписывает контракт с Оргкомитетом на проведение Финала Лиги и всех соревнований</w:t>
      </w:r>
      <w:r>
        <w:rPr>
          <w:spacing w:val="-1"/>
          <w:szCs w:val="24"/>
          <w:lang w:val="ru-RU"/>
        </w:rPr>
        <w:t xml:space="preserve"> К</w:t>
      </w:r>
      <w:r>
        <w:rPr>
          <w:rFonts w:cs="Calibri"/>
          <w:szCs w:val="24"/>
          <w:lang w:val="ru-RU"/>
        </w:rPr>
        <w:t xml:space="preserve">убка мира по конкуру </w:t>
      </w:r>
      <w:r>
        <w:rPr>
          <w:rFonts w:cs="Calibri"/>
          <w:szCs w:val="24"/>
          <w:lang w:val="en-US"/>
        </w:rPr>
        <w:t>FEI</w:t>
      </w:r>
      <w:r>
        <w:rPr>
          <w:rFonts w:cs="Calibri"/>
          <w:szCs w:val="24"/>
          <w:lang w:val="ru-RU"/>
        </w:rPr>
        <w:t>, проводимых в Лиге.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spacing w:val="-1"/>
          <w:szCs w:val="24"/>
          <w:lang w:val="ru-RU"/>
        </w:rPr>
      </w:pPr>
      <w:r>
        <w:rPr>
          <w:rFonts w:cs="Calibri"/>
          <w:spacing w:val="-1"/>
          <w:szCs w:val="24"/>
          <w:lang w:val="ru-RU"/>
        </w:rPr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rFonts w:cs="Calibri"/>
          <w:b/>
          <w:szCs w:val="24"/>
          <w:lang w:val="ru-RU"/>
        </w:rPr>
        <w:t>2.4. Ограничения по датам</w:t>
      </w:r>
      <w:r>
        <w:rPr>
          <w:rFonts w:cs="Calibri"/>
          <w:szCs w:val="24"/>
          <w:lang w:val="ru-RU"/>
        </w:rPr>
        <w:t xml:space="preserve"> - Чемпионаты мира и континентальные Чемпионаты (Европа и Азия), Олимпийские игры, Азиатские игры и финал Кубка мира по конкуру FEI ™ применяется  Ст. 200.8 правил FEI по конкуру.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rFonts w:cs="Calibri"/>
          <w:b/>
          <w:szCs w:val="24"/>
          <w:lang w:val="ru-RU"/>
        </w:rPr>
        <w:t>2.5. Сезон Евразийской Лиги. Место проведения соревнований Кубка мира по конкуру FEI ™ и Финала Евразийской Лиги Кубка мира FEI по конкуру.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В принципе, Евразийская лига начнется в конце апреля и завершится в конце ноября. Хотя соревнования Евразийской лиги FEI по конкуру могут проводиться на открытом воздухе и в помещении, Финал Евразийской лиги FEI по конкуру должен проводиться в помещении на крытой арене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rFonts w:cs="Calibri"/>
          <w:b/>
          <w:szCs w:val="24"/>
          <w:lang w:val="ru-RU"/>
        </w:rPr>
        <w:t>2.6. К каждому региону применяются следующие принципы</w:t>
      </w:r>
      <w:r>
        <w:rPr>
          <w:rFonts w:cs="Calibri"/>
          <w:szCs w:val="24"/>
          <w:lang w:val="ru-RU"/>
        </w:rPr>
        <w:t>: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Европейский (Беларусь, Молдова, Россия), Кавказско-Каспийский (Армения, Азербайджан, Грузия, Иран), Средне- Азиатский (Кыргызстан, Казахстан, Туркменистан, Узбекистан).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- Максимальное количество турниров на страну: 2 (исключение: Россия = 6)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- Если одна или несколько стран Евразии не могут провести Кубок мира по конкуру FEI ™.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rFonts w:cs="Times New Roman"/>
          <w:szCs w:val="24"/>
          <w:lang w:val="ru-RU"/>
        </w:rPr>
        <w:t xml:space="preserve"> </w:t>
      </w:r>
      <w:r>
        <w:rPr>
          <w:rFonts w:cs="Calibri"/>
          <w:szCs w:val="24"/>
          <w:lang w:val="ru-RU"/>
        </w:rPr>
        <w:t>этот этап Кубка мира по конкуру FEI может быть организован другой страной, располагающей техническими и организационными возможностями. Предпочтение отдается традиционным соревнованиям Кубка мира по конкуру FEI.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- Типы площадок: открытый и закрытый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rFonts w:cs="Calibri"/>
          <w:szCs w:val="24"/>
          <w:lang w:val="ru-RU"/>
        </w:rPr>
        <w:t>- Типы турниров: CSI и CSIO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rFonts w:cs="Calibri"/>
          <w:szCs w:val="24"/>
          <w:lang w:val="ru-RU"/>
        </w:rPr>
        <w:t>- Уровень турниров: 1 * - 2 * [NB: звездный уровень относится только к размеру предложенных призовых сумм, а не к техническому уровню  соревнований; все CSI-W считаются турнирами более высокого уровня, см. Ст. 650.4.3]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rFonts w:cs="Calibri"/>
          <w:szCs w:val="24"/>
          <w:lang w:val="ru-RU"/>
        </w:rPr>
        <w:t>-Евразийская лига Кубка мира по конкуру FEI состоит из минимум девяти соревнований Кубка мира по конкуру FEI за сезон, за исключением Финала Лиги.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rFonts w:cs="Calibri"/>
          <w:szCs w:val="24"/>
          <w:lang w:val="ru-RU"/>
        </w:rPr>
        <w:t>-Место и дату проведения Финала Лиги выбирает ЕЕА.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rFonts w:cs="Calibri"/>
          <w:szCs w:val="24"/>
          <w:lang w:val="ru-RU"/>
        </w:rPr>
        <w:t xml:space="preserve">- Места проведения соревнований Кубка мира по конкуру FEI выбираются по согласованию с EEA каждой  национальной федерацией страны, в которой должны проводиться соревнования, и представляются соответствующими национальными федерациями в штаб-квартиру FEI для утверждения комитетом FEI по конкуру до 1 октября </w:t>
      </w:r>
      <w:r>
        <w:rPr>
          <w:spacing w:val="-1"/>
          <w:szCs w:val="24"/>
        </w:rPr>
        <w:t>года, предшествующего соревнованию</w:t>
      </w:r>
      <w:r>
        <w:rPr>
          <w:rFonts w:cs="Calibri"/>
          <w:szCs w:val="24"/>
          <w:lang w:val="ru-RU"/>
        </w:rPr>
        <w:t xml:space="preserve">.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cs="Calibri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 </w:t>
      </w:r>
      <w:r>
        <w:rPr>
          <w:rFonts w:cs="Calibri"/>
          <w:b/>
          <w:lang w:val="ru-RU"/>
        </w:rPr>
        <w:t xml:space="preserve">3. </w:t>
      </w:r>
      <w:r>
        <w:rPr>
          <w:rFonts w:cs="Calibri"/>
          <w:b/>
        </w:rPr>
        <w:t>ДОЛЖНОСТНЫЕ И ОФИЦИАЛЬНЫЕ ЛИЦА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3.1. Обязанности оргкомитета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szCs w:val="24"/>
          <w:lang w:val="ru-RU"/>
        </w:rPr>
      </w:pPr>
      <w:r>
        <w:rPr>
          <w:rFonts w:cs="Calibri"/>
          <w:lang w:val="ru-RU"/>
        </w:rPr>
        <w:t xml:space="preserve">Организационный комитет турнира, проводящий соревнования </w:t>
      </w:r>
      <w:r>
        <w:rPr>
          <w:rFonts w:cs="Calibri"/>
          <w:szCs w:val="24"/>
          <w:lang w:val="ru-RU"/>
        </w:rPr>
        <w:t xml:space="preserve">Кубка мира по конкуру 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rFonts w:cs="Calibri"/>
          <w:szCs w:val="24"/>
          <w:lang w:val="ru-RU"/>
        </w:rPr>
        <w:t>FEI</w:t>
      </w:r>
      <w:r>
        <w:rPr>
          <w:rFonts w:cs="Calibri"/>
          <w:lang w:val="ru-RU"/>
        </w:rPr>
        <w:t xml:space="preserve"> ™, несет ответственность за всю организацию соревнований.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TextBody"/>
        <w:kinsoku w:val="false"/>
        <w:overflowPunct w:val="false"/>
        <w:spacing w:before="8" w:after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3.2. Назначение иностранного судьи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lang w:val="ru-RU"/>
        </w:rPr>
      </w:pPr>
      <w:r>
        <w:rPr>
          <w:rFonts w:cs="Calibri"/>
          <w:lang w:val="ru-RU"/>
        </w:rPr>
        <w:t>Иностранный судья назначается FEI по согласованию с EEA для каждого турнира, который также будет действовать в качестве президента Главной судейской коллегии на всех соревнованиях Кубка мира FEI по конкуру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TextBody"/>
        <w:kinsoku w:val="false"/>
        <w:overflowPunct w:val="false"/>
        <w:spacing w:before="8" w:after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3.3. Назначение официальных лиц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rFonts w:cs="Calibri"/>
          <w:lang w:val="ru-RU"/>
        </w:rPr>
        <w:t>Члены Главной судейской коллегии должны быть выбраны Евразийской Ассоциацией конного спорта (EEA) из списка FEI.</w:t>
      </w:r>
    </w:p>
    <w:p>
      <w:pPr>
        <w:pStyle w:val="TextBody"/>
        <w:kinsoku w:val="false"/>
        <w:overflowPunct w:val="false"/>
        <w:spacing w:before="8" w:after="0"/>
        <w:rPr>
          <w:rFonts w:cs="Calibri"/>
          <w:lang w:val="ru-RU"/>
        </w:rPr>
      </w:pPr>
      <w:r>
        <w:rPr>
          <w:rFonts w:cs="Calibri"/>
          <w:lang w:val="ru-RU"/>
        </w:rPr>
        <w:t>Курс-дизайнер должен быть выбран Евразийской Ассоциацией конного спорта (EEA) из списка курс-дизайнеров FEI как минимум 3-го уровня и быть одобрен FEI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b/>
          <w:spacing w:val="-1"/>
          <w:lang w:val="ru-RU"/>
        </w:rPr>
        <w:t>4. УЧАСТИЕ  (система приглашений)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spacing w:val="-1"/>
          <w:lang w:val="ru-RU"/>
        </w:rPr>
        <w:t>- Приглашения на каждый турнир Кубка мира по конкуру FEI в Евразийской лиге должны быть распространены на все национальные федерации лиги.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spacing w:val="-1"/>
          <w:lang w:val="ru-RU"/>
        </w:rPr>
        <w:t>- 20 лучших спортсменов в турнирной таблице Лиги предыдущего сезона должны быть приглашены на первый турнир Лиги в следующем сезоне.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spacing w:val="-1"/>
          <w:lang w:val="ru-RU"/>
        </w:rPr>
        <w:t>- Десять лучших спортсменов в турнирной таблице Лиги после первого турнира должны быть приглашены на оставшиеся турниры.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spacing w:val="-1"/>
          <w:lang w:val="ru-RU"/>
        </w:rPr>
        <w:t>- ЕЕА может пригласить дополнительных иностранных спортсменов, не входящих в Евразийскую Лигу, для участия в CSI-W. См. Приложение А для пересчета очков Кубка мира по конкуру FEI для спортсменов, не входящих в Евразийскую Лигу. Кроме того, не евразийские спортсмены, проживающие в национальной федерации Евразийской лиги, могут участвовать в Евразийской Лиге Кубка мира по конкуру FEI ™ в качестве дополнительных спортсменов (см. Статью 657.1.3). Все спортсмены должны быть заявлены своими национальными федерациями для участия в CSI-W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lang w:val="ru-RU"/>
        </w:rPr>
      </w:pPr>
      <w:r>
        <w:rPr>
          <w:spacing w:val="-1"/>
          <w:lang w:val="ru-RU"/>
        </w:rPr>
        <w:t>- Две лошади на спортсмена допускаются на каждый турнир Кубка мира по конкуру FEI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</w:rPr>
        <w:t xml:space="preserve"> ПОДГОТОВКА К МЕРОПРИЯТИЯМ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КУБОК МИРА ПО КОНКУРУ </w:t>
      </w:r>
      <w:r>
        <w:rPr>
          <w:rFonts w:cs="Times New Roman" w:ascii="Times New Roman" w:hAnsi="Times New Roman"/>
          <w:b/>
          <w:lang w:val="en-US"/>
        </w:rPr>
        <w:t>FEI</w:t>
      </w:r>
      <w:r>
        <w:rPr>
          <w:rFonts w:cs="Times New Roman" w:ascii="Times New Roman" w:hAnsi="Times New Roman"/>
          <w:b/>
          <w:bCs/>
        </w:rPr>
        <w:t>™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Качество грунта, с большим разнообразием препятствий и техническое качество площадок имеют первостепенное значение для обеспечения благополучия лошади, и поэтому организаторы должны гарантировать, что они соответствуют самым высоким стандартам. Организаторы, игнорирующие эти вопросы, рискуют потерять право на организацию международного мероприятия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ИЗОВЫЕ ДЕНЬГИ</w:t>
      </w:r>
    </w:p>
    <w:p>
      <w:pPr>
        <w:pStyle w:val="Normal"/>
        <w:rPr/>
      </w:pPr>
      <w:r>
        <w:rPr/>
        <w:t>-Призовых денег должно быть достаточно, чтобы спортсмены могли покрыть свои расходы на участие в соревнованиях.</w:t>
      </w:r>
    </w:p>
    <w:p>
      <w:pPr>
        <w:pStyle w:val="Normal"/>
        <w:rPr/>
      </w:pPr>
      <w:r>
        <w:rPr/>
        <w:t>- Призовые деньги, указанные в приглашении, должны быть полностью выплачены спортсменам без каких-либо скрытых удержаний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7. ПЕРЕВОЗКА ЛОШАДЕЙ НА ТУРНИРЫ  </w:t>
      </w:r>
      <w:r>
        <w:rPr>
          <w:rFonts w:cs="Times New Roman" w:ascii="Times New Roman" w:hAnsi="Times New Roman"/>
          <w:b/>
        </w:rPr>
        <w:t xml:space="preserve">КУБОК МИРА ПО КОНКУРУ </w:t>
      </w:r>
      <w:r>
        <w:rPr>
          <w:rFonts w:cs="Times New Roman" w:ascii="Times New Roman" w:hAnsi="Times New Roman"/>
          <w:b/>
          <w:lang w:val="en-US"/>
        </w:rPr>
        <w:t>FEI</w:t>
      </w:r>
      <w:r>
        <w:rPr>
          <w:rFonts w:cs="Times New Roman" w:ascii="Times New Roman" w:hAnsi="Times New Roman"/>
          <w:b/>
          <w:bCs/>
        </w:rPr>
        <w:t>™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Благополучие лошади превыше всего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обходимо сделать все возможное, чтобы гарантировать транспортировку с минимальным негативным воздействием на лошадей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ип коневозки должен подходить для дальних поездок.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Все необходимые документы должны  гарантировать минимальное время обработки на границе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комитеты должны обеспечить содействие на региональном уровне и оказать помощь национальным федерациям в контакте соответствующими органами власти, чтобы облегчить процесс въезда и выезда из каждой страны в другую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b/>
          <w:color w:val="000000"/>
        </w:rPr>
        <w:t>8. СОРЕВНОВАНИЯ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b/>
        </w:rPr>
        <w:t xml:space="preserve">КУБОК МИРА ПО КОНКУРУ </w:t>
      </w:r>
      <w:r>
        <w:rPr>
          <w:b/>
          <w:lang w:val="en-US"/>
        </w:rPr>
        <w:t>FEI</w:t>
      </w:r>
      <w:r>
        <w:rPr>
          <w:b/>
          <w:bCs/>
        </w:rPr>
        <w:t>™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роводится одно соревнование Кубка мира по конкуру </w:t>
      </w:r>
      <w:r>
        <w:rPr/>
        <w:t xml:space="preserve"> FEI ™, </w:t>
      </w:r>
      <w:r>
        <w:rPr>
          <w:color w:val="000000"/>
        </w:rPr>
        <w:t xml:space="preserve">  на каждом турнире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Если количество спортсменов  более 60, должно проводиться  квалификационное соревнование, которое проходит в соответствии со ст. 238.2.1, и проводится за день до Кубка мира по конкуру </w:t>
      </w:r>
      <w:r>
        <w:rPr>
          <w:rFonts w:cs="Times New Roman" w:ascii="Times New Roman" w:hAnsi="Times New Roman"/>
          <w:lang w:val="en-US"/>
        </w:rPr>
        <w:t>FEI</w:t>
      </w:r>
      <w:r>
        <w:rPr>
          <w:rFonts w:cs="Times New Roman" w:ascii="Times New Roman" w:hAnsi="Times New Roman"/>
        </w:rPr>
        <w:t xml:space="preserve"> ™.</w:t>
      </w:r>
    </w:p>
    <w:p>
      <w:pPr>
        <w:pStyle w:val="Normal"/>
        <w:rPr>
          <w:color w:val="000000"/>
        </w:rPr>
      </w:pPr>
      <w:r>
        <w:rPr>
          <w:color w:val="000000"/>
        </w:rPr>
        <w:t>- Соревнования Кубка мира по конкуру FEI</w:t>
      </w:r>
      <w:r>
        <w:rPr/>
        <w:t>™</w:t>
      </w:r>
      <w:r>
        <w:rPr>
          <w:color w:val="000000"/>
        </w:rPr>
        <w:t xml:space="preserve"> проводятся при соблюдении следующих условий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Количество спортсменов, допущенных к участию в соревнованиях Кубка мира по конкуру </w:t>
      </w:r>
      <w:r>
        <w:rPr>
          <w:lang w:val="en-US"/>
        </w:rPr>
        <w:t>FEI</w:t>
      </w:r>
      <w:r>
        <w:rPr/>
        <w:t xml:space="preserve"> ™, ограничено 60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Это соревнование открыто для всех спортсменов Евразийской лиги Кубка мира по конкуру FEI ™ и иностранных спортсменов, приглашенных на CSI-W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 каждого спортсмена для участия в соревнованиях разрешается одна лошадь. Однако, если количество спортсменов недостаточно (см. Статью 254.6), каждому спортсмену может быть разрешено участвовать в этом соревновании на двух лошадях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Если спортсмен участвует в соревнованиях Кубка мира по конкуру </w:t>
      </w:r>
      <w:r>
        <w:rPr>
          <w:lang w:val="en-US"/>
        </w:rPr>
        <w:t>FEI</w:t>
      </w:r>
      <w:r>
        <w:rPr/>
        <w:t xml:space="preserve">™ с более чем одной лошадью, лошадь, с которой спортсмен желает получить очки Кубка мира </w:t>
      </w:r>
      <w:r>
        <w:rPr>
          <w:lang w:val="en-US"/>
        </w:rPr>
        <w:t>FEI</w:t>
      </w:r>
      <w:r>
        <w:rPr/>
        <w:t xml:space="preserve">, должна быть заявлена </w:t>
      </w:r>
      <w:r>
        <w:rPr>
          <w:rFonts w:cs="Arial" w:ascii="Arial" w:hAnsi="Arial"/>
        </w:rPr>
        <w:t>​​</w:t>
      </w:r>
      <w:r>
        <w:rPr/>
        <w:t>Главной судейской коллегии. Спортсмен должен выступать на этой лошади перво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После начала соревнования спортсмен не может сменить лошадь Кубка мира  </w:t>
      </w:r>
      <w:r>
        <w:rPr>
          <w:lang w:val="en-US"/>
        </w:rPr>
        <w:t>FEI</w:t>
      </w:r>
      <w:r>
        <w:rPr/>
        <w:t xml:space="preserve"> ™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Это соревнование должно проводиться в соответствии с Таблицей А «Соревнование с учетом времени» согласно Ст. 238.2.2, с высотой препятствий от 1,40 м до 1,50 м и скоростью на открытой площадке 375 м / мин, в помещении 350 м / мин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Ширина должна быть пропорциональна высоте и не должна превышать 1,90 м. Если есть водное препятствие (открытая канава), оно не может быть шире 3,50 м на открытых площадках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Соревнования может быть только индивидуальная классификация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Порядок старта в первом раунде соревнований Кубка мира по конкуру </w:t>
      </w:r>
      <w:r>
        <w:rPr>
          <w:rFonts w:cs="Times New Roman" w:ascii="Times New Roman" w:hAnsi="Times New Roman"/>
          <w:lang w:val="en-US"/>
        </w:rPr>
        <w:t>FEI</w:t>
      </w:r>
      <w:r>
        <w:rPr>
          <w:sz w:val="22"/>
          <w:szCs w:val="22"/>
        </w:rPr>
        <w:t xml:space="preserve"> ™;</w:t>
      </w:r>
      <w:r>
        <w:rPr>
          <w:rFonts w:cs="Times New Roman" w:ascii="Times New Roman" w:hAnsi="Times New Roman"/>
        </w:rPr>
        <w:t xml:space="preserve"> определяется жеребьевкой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товый взнос, который включает плату за конюшню и первую подстилку, должен соответствовать стартовому взносу, который может взиматься в соответствии со звездным уровнем соревнования (см. Приложени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к Правилам прыжков, Требования </w:t>
      </w:r>
      <w:r>
        <w:rPr>
          <w:rFonts w:cs="Times New Roman" w:ascii="Times New Roman" w:hAnsi="Times New Roman"/>
          <w:lang w:val="en-US"/>
        </w:rPr>
        <w:t>CS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CSIO</w:t>
      </w:r>
      <w:r>
        <w:rPr>
          <w:rFonts w:cs="Times New Roman" w:ascii="Times New Roman" w:hAnsi="Times New Roman"/>
        </w:rPr>
        <w:t>)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Кубка мира по конкуру </w:t>
      </w:r>
      <w:r>
        <w:rPr>
          <w:rFonts w:cs="Times New Roman" w:ascii="Times New Roman" w:hAnsi="Times New Roman"/>
          <w:lang w:val="en-US"/>
        </w:rPr>
        <w:t>FEI</w:t>
      </w:r>
      <w:r>
        <w:rPr>
          <w:rFonts w:cs="Times New Roman" w:ascii="Times New Roman" w:hAnsi="Times New Roman"/>
        </w:rPr>
        <w:t xml:space="preserve"> должны быть соревнованиями с наибольшим призовым фондом на каждом турнире, за исключением соревнований Кубка Наций </w:t>
      </w:r>
      <w:r>
        <w:rPr>
          <w:rFonts w:cs="Times New Roman" w:ascii="Times New Roman" w:hAnsi="Times New Roman"/>
          <w:lang w:val="en-US"/>
        </w:rPr>
        <w:t>FEI</w:t>
      </w:r>
      <w:r>
        <w:rPr>
          <w:rFonts w:cs="Times New Roman" w:ascii="Times New Roman" w:hAnsi="Times New Roman"/>
        </w:rPr>
        <w:t>. Для соревнований, которые включают соревнование Гран-при в дополнение к соревнованию Кубка мира FEI ™, Гран-при не может предлагать больше призовых денег, чем соревнование Кубка мира FEI ™ (см. Также Статью 662.1 и JR Приложения VI, Статья 1)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веденная ниже программа служит примером и может быть изменена в зависимости от уровня и количества участников:</w:t>
      </w:r>
    </w:p>
    <w:p>
      <w:pPr>
        <w:pStyle w:val="TextBody"/>
        <w:tabs>
          <w:tab w:val="clear" w:pos="720"/>
          <w:tab w:val="left" w:pos="842" w:leader="none"/>
        </w:tabs>
        <w:kinsoku w:val="false"/>
        <w:overflowPunct w:val="false"/>
        <w:spacing w:lineRule="auto" w:line="273" w:before="40" w:after="0"/>
        <w:ind w:left="122" w:right="104" w:hanging="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День 1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2" w:leader="none"/>
        </w:tabs>
        <w:kinsoku w:val="false"/>
        <w:overflowPunct w:val="false"/>
        <w:spacing w:lineRule="auto" w:line="273" w:before="40" w:after="0"/>
        <w:ind w:left="842" w:right="104" w:hanging="360"/>
        <w:jc w:val="both"/>
        <w:rPr/>
      </w:pPr>
      <w:r>
        <w:rPr>
          <w:spacing w:val="-1"/>
          <w:szCs w:val="24"/>
        </w:rPr>
        <w:t>Соревнование №1: высота препятствий 1</w:t>
      </w:r>
      <w:r>
        <w:rPr>
          <w:spacing w:val="-1"/>
          <w:szCs w:val="24"/>
          <w:lang w:val="ru-RU"/>
        </w:rPr>
        <w:t>.</w:t>
      </w:r>
      <w:r>
        <w:rPr>
          <w:spacing w:val="-1"/>
          <w:szCs w:val="24"/>
        </w:rPr>
        <w:t>20 – 1</w:t>
      </w:r>
      <w:r>
        <w:rPr>
          <w:spacing w:val="-1"/>
          <w:szCs w:val="24"/>
          <w:lang w:val="ru-RU"/>
        </w:rPr>
        <w:t>.</w:t>
      </w:r>
      <w:r>
        <w:rPr>
          <w:spacing w:val="-1"/>
          <w:szCs w:val="24"/>
        </w:rPr>
        <w:t>25 м (</w:t>
      </w:r>
      <w:r>
        <w:rPr>
          <w:spacing w:val="-1"/>
          <w:szCs w:val="24"/>
          <w:lang w:val="en-US"/>
        </w:rPr>
        <w:t>min</w:t>
      </w:r>
      <w:r>
        <w:rPr>
          <w:spacing w:val="-1"/>
          <w:szCs w:val="24"/>
        </w:rPr>
        <w:t>/</w:t>
      </w:r>
      <w:r>
        <w:rPr>
          <w:spacing w:val="-1"/>
          <w:szCs w:val="24"/>
          <w:lang w:val="en-US"/>
        </w:rPr>
        <w:t>max</w:t>
      </w:r>
      <w:r>
        <w:rPr>
          <w:spacing w:val="-1"/>
          <w:szCs w:val="24"/>
        </w:rPr>
        <w:t>), скорость движения на маршруте 350 м/мин, согласно ст.238.2.1 или 274.</w:t>
      </w:r>
      <w:r>
        <w:rPr>
          <w:spacing w:val="-1"/>
          <w:szCs w:val="24"/>
          <w:lang w:val="ru-RU"/>
        </w:rPr>
        <w:t>1.</w:t>
      </w:r>
      <w:r>
        <w:rPr>
          <w:spacing w:val="-1"/>
          <w:szCs w:val="24"/>
        </w:rPr>
        <w:t>5.3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2" w:leader="none"/>
        </w:tabs>
        <w:kinsoku w:val="false"/>
        <w:overflowPunct w:val="false"/>
        <w:spacing w:lineRule="auto" w:line="273" w:before="40" w:after="0"/>
        <w:ind w:left="842" w:right="104" w:hanging="360"/>
        <w:jc w:val="both"/>
        <w:rPr/>
      </w:pPr>
      <w:r>
        <w:rPr>
          <w:spacing w:val="-1"/>
        </w:rPr>
        <w:t>Соревнования №2: высота препятствий 1</w:t>
      </w:r>
      <w:r>
        <w:rPr>
          <w:spacing w:val="-1"/>
          <w:lang w:val="ru-RU"/>
        </w:rPr>
        <w:t>.</w:t>
      </w:r>
      <w:r>
        <w:rPr>
          <w:spacing w:val="-1"/>
        </w:rPr>
        <w:t>40м, скорость движения на маршруте 350 м/мин, согласно ст. 238.2.2 или 274.</w:t>
      </w:r>
      <w:r>
        <w:rPr>
          <w:spacing w:val="-1"/>
          <w:lang w:val="ru-RU"/>
        </w:rPr>
        <w:t>1.</w:t>
      </w:r>
      <w:r>
        <w:rPr>
          <w:spacing w:val="-1"/>
        </w:rPr>
        <w:t>5.3</w:t>
      </w:r>
    </w:p>
    <w:p>
      <w:pPr>
        <w:pStyle w:val="TextBody"/>
        <w:tabs>
          <w:tab w:val="clear" w:pos="720"/>
          <w:tab w:val="left" w:pos="842" w:leader="none"/>
        </w:tabs>
        <w:kinsoku w:val="false"/>
        <w:overflowPunct w:val="false"/>
        <w:spacing w:lineRule="auto" w:line="273" w:before="40" w:after="0"/>
        <w:ind w:left="122" w:right="104" w:hanging="0"/>
        <w:jc w:val="both"/>
        <w:rPr>
          <w:b/>
          <w:b/>
          <w:spacing w:val="-1"/>
        </w:rPr>
      </w:pPr>
      <w:r>
        <w:rPr>
          <w:b/>
          <w:spacing w:val="-1"/>
        </w:rPr>
        <w:t>День 2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2" w:leader="none"/>
        </w:tabs>
        <w:kinsoku w:val="false"/>
        <w:overflowPunct w:val="false"/>
        <w:spacing w:lineRule="auto" w:line="273" w:before="40" w:after="0"/>
        <w:ind w:left="842" w:right="104" w:hanging="360"/>
        <w:jc w:val="both"/>
        <w:rPr/>
      </w:pPr>
      <w:r>
        <w:rPr>
          <w:spacing w:val="-1"/>
        </w:rPr>
        <w:t>Соревнование № 3: высота препятствий 1</w:t>
      </w:r>
      <w:r>
        <w:rPr>
          <w:spacing w:val="-1"/>
          <w:lang w:val="ru-RU"/>
        </w:rPr>
        <w:t>.</w:t>
      </w:r>
      <w:r>
        <w:rPr>
          <w:spacing w:val="-1"/>
        </w:rPr>
        <w:t>25 – 1</w:t>
      </w:r>
      <w:r>
        <w:rPr>
          <w:spacing w:val="-1"/>
          <w:lang w:val="ru-RU"/>
        </w:rPr>
        <w:t>.</w:t>
      </w:r>
      <w:r>
        <w:rPr>
          <w:spacing w:val="-1"/>
        </w:rPr>
        <w:t>30 м (</w:t>
      </w:r>
      <w:r>
        <w:rPr>
          <w:spacing w:val="-1"/>
          <w:lang w:val="en-US"/>
        </w:rPr>
        <w:t>min</w:t>
      </w:r>
      <w:r>
        <w:rPr>
          <w:spacing w:val="-1"/>
        </w:rPr>
        <w:t>/</w:t>
      </w:r>
      <w:r>
        <w:rPr>
          <w:spacing w:val="-1"/>
          <w:lang w:val="en-US"/>
        </w:rPr>
        <w:t>max</w:t>
      </w:r>
      <w:r>
        <w:rPr>
          <w:spacing w:val="-1"/>
        </w:rPr>
        <w:t>),скорость движения на маршруте 350 м/мин, согласно  ст. 238.2.1, 239 или 269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2" w:leader="none"/>
        </w:tabs>
        <w:kinsoku w:val="false"/>
        <w:overflowPunct w:val="false"/>
        <w:spacing w:lineRule="auto" w:line="273" w:before="40" w:after="0"/>
        <w:ind w:left="842" w:right="104" w:hanging="360"/>
        <w:jc w:val="both"/>
        <w:rPr>
          <w:b/>
          <w:b/>
          <w:spacing w:val="-1"/>
        </w:rPr>
      </w:pPr>
      <w:r>
        <w:rPr>
          <w:spacing w:val="-1"/>
        </w:rPr>
        <w:t>Соревнование № 4: высота препятствий 1</w:t>
      </w:r>
      <w:r>
        <w:rPr>
          <w:spacing w:val="-1"/>
          <w:lang w:val="ru-RU"/>
        </w:rPr>
        <w:t>.</w:t>
      </w:r>
      <w:r>
        <w:rPr>
          <w:spacing w:val="-1"/>
        </w:rPr>
        <w:t xml:space="preserve">45 м, скорость движения на маршруте 350 м/мин, согласно ст.238.2.1. </w:t>
      </w:r>
    </w:p>
    <w:p>
      <w:pPr>
        <w:pStyle w:val="TextBody"/>
        <w:tabs>
          <w:tab w:val="clear" w:pos="720"/>
          <w:tab w:val="left" w:pos="842" w:leader="none"/>
        </w:tabs>
        <w:kinsoku w:val="false"/>
        <w:overflowPunct w:val="false"/>
        <w:spacing w:lineRule="auto" w:line="273" w:before="40" w:after="0"/>
        <w:ind w:left="0" w:right="104" w:hanging="0"/>
        <w:jc w:val="both"/>
        <w:rPr/>
      </w:pPr>
      <w:r>
        <w:rPr>
          <w:color w:val="000000"/>
        </w:rPr>
        <w:t xml:space="preserve"> </w:t>
      </w:r>
      <w:r>
        <w:rPr>
          <w:b/>
          <w:spacing w:val="-1"/>
        </w:rPr>
        <w:t>День 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2" w:leader="none"/>
        </w:tabs>
        <w:kinsoku w:val="false"/>
        <w:overflowPunct w:val="false"/>
        <w:spacing w:lineRule="auto" w:line="273" w:before="40" w:after="0"/>
        <w:ind w:left="842" w:right="104" w:hanging="360"/>
        <w:jc w:val="both"/>
        <w:rPr/>
      </w:pPr>
      <w:r>
        <w:rPr>
          <w:spacing w:val="-1"/>
        </w:rPr>
        <w:t>Соревнование № 5: высота препятствий 1</w:t>
      </w:r>
      <w:r>
        <w:rPr>
          <w:spacing w:val="-1"/>
          <w:lang w:val="ru-RU"/>
        </w:rPr>
        <w:t>.</w:t>
      </w:r>
      <w:r>
        <w:rPr>
          <w:spacing w:val="-1"/>
        </w:rPr>
        <w:t>30 м, скорость движения на маршруте 350 м / мин, согласно ст. 238.2.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2" w:leader="none"/>
        </w:tabs>
        <w:kinsoku w:val="false"/>
        <w:overflowPunct w:val="false"/>
        <w:spacing w:lineRule="auto" w:line="273" w:before="40" w:after="0"/>
        <w:ind w:left="842" w:right="104" w:hanging="360"/>
        <w:jc w:val="both"/>
        <w:rPr>
          <w:spacing w:val="-1"/>
        </w:rPr>
      </w:pPr>
      <w:r>
        <w:rPr>
          <w:spacing w:val="-1"/>
        </w:rPr>
        <w:t xml:space="preserve">Соревнование № 6: </w:t>
      </w:r>
      <w:r>
        <w:rPr>
          <w:szCs w:val="24"/>
          <w:lang w:val="ru-RU"/>
        </w:rPr>
        <w:t>д</w:t>
      </w:r>
      <w:r>
        <w:rPr>
          <w:szCs w:val="24"/>
        </w:rPr>
        <w:t>ля всех соревнований Лиги</w:t>
      </w:r>
      <w:r>
        <w:rPr>
          <w:spacing w:val="-1"/>
        </w:rPr>
        <w:t xml:space="preserve"> высота препятствий 1.40 - 1.50 м  (</w:t>
      </w:r>
      <w:r>
        <w:rPr>
          <w:spacing w:val="-1"/>
          <w:lang w:val="en-US"/>
        </w:rPr>
        <w:t>min</w:t>
      </w:r>
      <w:r>
        <w:rPr>
          <w:spacing w:val="-1"/>
        </w:rPr>
        <w:t>/</w:t>
      </w:r>
      <w:r>
        <w:rPr>
          <w:spacing w:val="-1"/>
          <w:lang w:val="en-US"/>
        </w:rPr>
        <w:t>max</w:t>
      </w:r>
      <w:r>
        <w:rPr>
          <w:spacing w:val="-1"/>
        </w:rPr>
        <w:t xml:space="preserve">) скорость движения на маршруте 350 (375) м/мин, согласно ст.238.2.2. </w:t>
      </w:r>
      <w:r>
        <w:rPr/>
        <w:t>(Соревнования Кубка мира</w:t>
      </w:r>
      <w:r>
        <w:rPr>
          <w:lang w:val="ru-RU"/>
        </w:rPr>
        <w:t xml:space="preserve"> по конкуру</w:t>
      </w:r>
      <w:r>
        <w:rPr/>
        <w:t xml:space="preserve"> FEI ™). </w:t>
      </w:r>
      <w:r>
        <w:rPr>
          <w:spacing w:val="-1"/>
        </w:rPr>
        <w:t>Рейтинговые очки Кубка мира Евразийская Лига начисляются согласно ст. 656</w:t>
      </w:r>
      <w:r>
        <w:rPr/>
        <w:t xml:space="preserve">. </w:t>
      </w:r>
      <w:r>
        <w:rPr>
          <w:szCs w:val="24"/>
        </w:rPr>
        <w:t>Если спортсмен имеет более одной лошади на соревнованиях Кубка мира по конкуру FEI, он / она должен заранее объявить, какая лошадь является лошадью Кубка мира, и стартовать пер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с лошадью, назначенной на Кубок мира.</w:t>
      </w:r>
    </w:p>
    <w:p>
      <w:pPr>
        <w:pStyle w:val="Normal"/>
        <w:rPr/>
      </w:pPr>
      <w:r>
        <w:rPr/>
        <w:t>Организационный комитет турнира, проводящий соревнования Кубка мира по конкуру FEI ™, имеет право, по предварительному согласованию с ЕЕА и FEI, заявить, что он желает провести соревнование Кубка мира по конкуру FEI ™,  как квалификационное соревнование, в котором спортсмены и лошади могут получить Свидетельство о допуске (Лицензию) к участию в Чемпионате Мира FEI  и / или Чемпионату Европы FEI по конкуру или Олимпийским играм. В этом случае соревнования Кубка мира по конкуру FEI должны быть построены в соответствии со спецификациями, установленными в Правилах по конкуру, Приложение VIII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  <w:b/>
          <w:spacing w:val="-1"/>
        </w:rPr>
        <w:t xml:space="preserve">СИСТЕМА ОЧКОВ В СОРЕВНОВАНИЯХ Кубок мира по конкуру </w:t>
      </w:r>
      <w:r>
        <w:rPr>
          <w:rFonts w:cs="Times New Roman" w:ascii="Times New Roman" w:hAnsi="Times New Roman"/>
          <w:b/>
          <w:bCs/>
        </w:rPr>
        <w:t>FEI ™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Евразийская Лига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9.1. Очки Кубка мира по конкуру FEI ™</w:t>
      </w:r>
      <w:r>
        <w:rPr>
          <w:rFonts w:cs="Times New Roman" w:ascii="Times New Roman" w:hAnsi="Times New Roman"/>
          <w:bCs/>
        </w:rPr>
        <w:t xml:space="preserve"> присуждаются только спортсменам (не комбинации спортсмен / лошадь) на каждом соревновании Кубка мира по конкуру FEI ™ в соответствии с правилами Кубка мира FEI ™ Ст. 656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2. Передача очков Кубка мира FEI ™ из других лиг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ринципе, спортсмены Евразийской Лиги могут зарабатывать очки в другой Лиге после того, как началась его / ее собственная лига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ртсмен может заработать очки на таком количестве соревнований, сколько турниров FEI World Cup ™ проводится в Евразийской лиге. Но он / она не может зарабатывать очки в другой Лиге после проведения последнего соревнования Евразийской лиги. Если он / она желает участвовать в большем количестве соревнований, он / она должен заявить в офис соревнований перед каждым мероприятием, засчитывается это соревнование или нет. В противном случае Соревнование будет засчитано, и как только будет достигнуто количество разрешенных соревнований, оставшиеся соревнования больше не будут учитываться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обы получить право на участие в финале Кубка мира по конкуру FEI ™, спортсмен должен принять участие и заработать хотя бы одно или более очков на соревнованиях в Евразийской Лиге. Спортсмен обязан участвовать в Финале Евразийской Лиги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чки могут быть перенесены из некоторых других лиг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падная Европа – ПОЛНОЕ количество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нтральная Европа – ПОЛНОЕ количество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ФИНАЛ  КУБОК МИРА ПО КОНКУРУ FEI™ ЕВРАЗИЙСКАЯ ЛИГА - (EAL)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л EВРАЗИЙСКОЙ ЛИГИ должен быть назначен на два года вперед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л EВРАЗИЙСКОЙ ЛИГИ проводится в течение четырех дней и включает три соревнования Кубка мира по конкуру FEI ™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День 1: Судится по Таблица C, построено по Таблице А с высотой препятствий  1.45 м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День 2: Таблица A согласно Ст. 238.2.2  с высотой препятствий  1.50 м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День 3: (соревнования, не относящиеся к Кубку мира по конкуру FEI ™)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День 4: Таблица A 238.2.2  с высотой препятствий  1.55 м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портсмены, прошедшие квалификацию в Финал EВРАЗИЙСКОЙ ЛИГИ, переносят очки своих пяти </w:t>
      </w:r>
      <w:r>
        <w:rPr>
          <w:rFonts w:cs="Times New Roman" w:ascii="Times New Roman" w:hAnsi="Times New Roman"/>
          <w:spacing w:val="-1"/>
        </w:rPr>
        <w:t>лучших отборочных соревнований в Финал</w:t>
      </w:r>
      <w:r>
        <w:rPr>
          <w:rFonts w:cs="Times New Roman" w:ascii="Times New Roman" w:hAnsi="Times New Roman"/>
          <w:bCs/>
        </w:rPr>
        <w:t>, показанных в Этапах Кубка мира по кокнуру FEI ™ Евразийская Лига. Кроме того, в трех соревнованиях финала Eвразийской Лиги очки начисляются следующим образом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-е соревнование: очки начисляются десяти лучшим спортсменам соответсвенно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, 9, 8, 7, 6, 5, 4, 3, 2, 1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2-е соревнование: очки начисляются шестнадцати лучшим всадникам в соответствии с обычной таблицей очков Кубок мира по конкуру FEI™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-е соревнование: удвоение очков шестнадцати лучшим всадникам на основе таблицы очков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бок мира по конкуру FEI™;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Если спортсмены занимают одинаковые места на любом из трех Финальных  соревнований (№1, №2, №4) очки за соответствующие места будут суммироваться и делиться поровну между соответствующими спортсменами. В случае ничьей по очкам после Финала  лучший результат в 4-м соревновании финала будет определяющим фактором; в случае дальнейшего равенства учитывается лучший результат 2-го конкура и так далее, пока ничья не перестанет существовать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40 лучших спортсменов из турнирной таблицы Евразийской лиги Кубок мира по конкуру FEI ™ в общем зачете, независимо от региона, к которому они принадлежат, приглашаются к участию в финале приглашаются к участию в Финале Лиги</w:t>
      </w:r>
      <w:r>
        <w:rPr>
          <w:sz w:val="22"/>
          <w:szCs w:val="22"/>
        </w:rPr>
        <w:t>;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Максимальное количество спортсменов, которые могут быть приглашены на финал лиги, - 60. Помимо 40 лучших спортсменов, приглашенных из Лиги, ЕЕА может также пригласить ограниченное количество иностранных спортсменов и примерно до 10 спортсменов из страны, проводящей соревнования Финала, чтобы заполнить квоту в 60 спортсменов. Эти дополнительные спортсмены имеют право на получение призов, но не могут участвовать в соревнованиях за очки Кубка мира по конкуру FEI ™. Если дополнительный спортсмен попадает в первую 10-ку в первом соревновании Финала Лиги или в топ-16 во втором или третьем соревновании, он / она имеет право на соответствующий приз за свое место, но не может зарабатывать очки для общего зачета. Спортсмен, занявший лучшее место в рейтинге Лиги, поднимется в классификации с целью распределения очков;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Каждому спортсмену разрешается участвовать во время соревнования с тремя лошадьми;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льное мероприятие должно проводиться в помещении;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Финальное мероприятие Евразийской лиги Кубка мира по конкуру F</w:t>
      </w:r>
      <w:r>
        <w:rPr>
          <w:rFonts w:cs="Times New Roman" w:ascii="Times New Roman" w:hAnsi="Times New Roman"/>
          <w:lang w:val="en-US"/>
        </w:rPr>
        <w:t>EI</w:t>
      </w:r>
      <w:r>
        <w:rPr>
          <w:rFonts w:cs="Times New Roman" w:ascii="Times New Roman" w:hAnsi="Times New Roman"/>
        </w:rPr>
        <w:t>™ должно быть проведено не позднее конца ноября;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Чтобы получить право на участие в Финале Кубка мира по конкуру </w:t>
      </w:r>
      <w:r>
        <w:rPr>
          <w:rFonts w:cs="Times New Roman" w:ascii="Times New Roman" w:hAnsi="Times New Roman"/>
          <w:lang w:val="en-US"/>
        </w:rPr>
        <w:t>FEI</w:t>
      </w:r>
      <w:r>
        <w:rPr>
          <w:rFonts w:cs="Times New Roman" w:ascii="Times New Roman" w:hAnsi="Times New Roman"/>
        </w:rPr>
        <w:t>™, спортсмен должен участвовать в Финале Евразийской лиг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kinsoku w:val="false"/>
        <w:overflowPunct w:val="false"/>
        <w:spacing w:lineRule="auto" w:line="273" w:before="40" w:after="0"/>
        <w:ind w:left="720" w:right="104" w:hanging="360"/>
        <w:jc w:val="both"/>
        <w:rPr>
          <w:spacing w:val="-1"/>
          <w:szCs w:val="24"/>
        </w:rPr>
      </w:pPr>
      <w:r>
        <w:rPr>
          <w:szCs w:val="24"/>
          <w:lang w:val="ru-RU"/>
        </w:rPr>
        <w:t xml:space="preserve">Организационный комитет финального мероприятия Евразийской лиги Кубка мира </w:t>
      </w:r>
      <w:r>
        <w:rPr>
          <w:szCs w:val="24"/>
          <w:lang w:val="en-US"/>
        </w:rPr>
        <w:t>FEI</w:t>
      </w:r>
      <w:r>
        <w:rPr>
          <w:szCs w:val="24"/>
          <w:lang w:val="ru-RU"/>
        </w:rPr>
        <w:t xml:space="preserve"> должен предложить не менее 50 000 швейцарских франков в качестве призовых за все мероприятие и хотя бы одно соревнование, учитываемое в рейтинге </w:t>
      </w:r>
      <w:r>
        <w:rPr>
          <w:szCs w:val="24"/>
          <w:lang w:val="en-US"/>
        </w:rPr>
        <w:t>Longines</w:t>
      </w:r>
      <w:r>
        <w:rPr>
          <w:szCs w:val="24"/>
          <w:lang w:val="ru-RU"/>
        </w:rPr>
        <w:t>;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овый взнос за лошадь не может превышать 400 евро за лошадь, плата за содержание конюшни и первые подстилки включены в эту сумму;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й комитет не предоставляет никаких транспортных расходов;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рганизационный комитет обеспечит предоставление специальных цен на проживание каждому спортсмену, принимающему участие в Финальных соревнованиях Кубок мира по конкуру FEI ™ Евразийская лига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720" w:hanging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11. КВАЛИФИКАЦИЯ ДЛЯ ФИНАЛА КУБОК МИРА ПО КОНКУРУ </w:t>
      </w:r>
      <w:r>
        <w:rPr>
          <w:rFonts w:cs="Times New Roman" w:ascii="Times New Roman" w:hAnsi="Times New Roman"/>
          <w:b/>
          <w:lang w:val="en-US"/>
        </w:rPr>
        <w:t>FEI</w:t>
      </w:r>
      <w:r>
        <w:rPr>
          <w:rFonts w:cs="Times New Roman" w:ascii="Times New Roman" w:hAnsi="Times New Roman"/>
          <w:b/>
        </w:rPr>
        <w:t>™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Количество спортсменов, прошедших квалификацию в ФИНАЛ КУБОК МИРА ПО КОНКУРУ </w:t>
      </w:r>
      <w:r>
        <w:rPr>
          <w:rFonts w:cs="Times New Roman" w:ascii="Times New Roman" w:hAnsi="Times New Roman"/>
          <w:lang w:val="en-US"/>
        </w:rPr>
        <w:t>FEI</w:t>
      </w:r>
      <w:r>
        <w:rPr>
          <w:rFonts w:cs="Times New Roman" w:ascii="Times New Roman" w:hAnsi="Times New Roman"/>
        </w:rPr>
        <w:t>™ от Евразийской Лиги, будет составлять три всадника, набравших наибольшее общее количество очков в Лиге. Но не более одного спортсмена от каждого из трех регионов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менно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спортсмен с наивысшими баллами из Центрально- Азиатского региона (Кыргызстан, Казахстан, Туркменистан, Узбекистан)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спортсмен с наивысшими баллами из Каспийско- Кавказского региона (Армения, Азербайджан, Грузия, Иран);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Один спортсмен с наивысшими баллами из Европейского региона (Беларусь, Молдова, Россия).</w:t>
      </w:r>
    </w:p>
    <w:p>
      <w:pPr>
        <w:pStyle w:val="Default"/>
        <w:rPr>
          <w:rFonts w:ascii="Times New Roman" w:hAnsi="Times New Roman" w:eastAsia="Verdana" w:cs="Times New Roman"/>
          <w:b/>
          <w:b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11.1. Замена спортсменов, квалифицированных в Фин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убка мира по конкуру FEI ™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не все квалифицированные спортсмены в итоговой таблице Евразийской лиги смогут принять участие в Финале Кубка Мира, применяется следующее:</w:t>
      </w:r>
    </w:p>
    <w:p>
      <w:pPr>
        <w:pStyle w:val="Default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только одна замена до 2-го места в итоговой общей таблице Евразийской лиги может быть произведена для всей Лиги.</w:t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</w:rPr>
        <w:t>Если спортсмен, занявший 2-е место в общем зачете Евразийской лиги, уже квалифицирован для участия в финале Кубка мира FEI по конкуру в качестве спортсмена с наивысшим рейтингом из своего региона, дальнейшие замены не производятся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2. Квалификация лошади</w:t>
      </w:r>
    </w:p>
    <w:p>
      <w:pPr>
        <w:pStyle w:val="Default"/>
        <w:rPr/>
      </w:pPr>
      <w:r>
        <w:rPr>
          <w:rFonts w:cs="Times New Roman" w:ascii="Times New Roman" w:hAnsi="Times New Roman"/>
        </w:rPr>
        <w:t>Лошадь (и), с которой квалифицированный спортсмен участвует в Финале, должна пройти хотя бы одно соревнование Кубка мира FEI ™, на котором спортсмен имел право заработать очки в качестве лошади, назначенной на Кубок мира по конкуру FEI ™, в течение сезона, в котором Спортсмен квалифицирован (см. Ст. 657.1.10). Лошади должны быть не моложе девяти лет, чтобы иметь право участвовать в Финале Кубка мира по конкуру FEI ™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Если спортсмен, прошедший квалификацию в Финал Кубка мира по конкуру FEI ™, обнаружит невозможность перевозки своей квалифицированной лошади на Финал из-за карантинных ограничений, Комитет по конкуру FEI может разрешить проведение специального квалификационного соревнования с целью квалификации другой лошади для этого спортсмена или может разрешить этой новой паре участвовать в соревнованиях Кубка мира FEI ™ вне лиги спортсмена  после завершения соревнований в его / ее собственной лиги. Такая комбинация всадник / лошадь должна получить не более восьми штрафных очков в начальном гите соревнований Кубка мира по конкуру FEI ™ или в специальных квалификационных соревнованиях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/>
          <w:bCs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580" w:right="711" w:gutter="0" w:header="708" w:top="1160" w:footer="906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/>
      </w:rPr>
    </w:pPr>
    <w:r>
      <w:rPr>
        <w:b/>
        <w:bCs/>
        <w:sz w:val="22"/>
        <w:szCs w:val="22"/>
        <w:lang w:val="en-US"/>
      </w:rPr>
      <w:t>FEI JUMPING WORLD CUP™ RULES 2021 – EURASIAN LEAGUE</w:t>
    </w:r>
  </w:p>
  <w:p>
    <w:pPr>
      <w:pStyle w:val="TextBody"/>
      <w:kinsoku w:val="false"/>
      <w:overflowPunct w:val="false"/>
      <w:spacing w:lineRule="auto" w:line="12"/>
      <w:ind w:left="0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2" w:hanging="0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2" w:hanging="0"/>
      <w:outlineLvl w:val="1"/>
    </w:pPr>
    <w:rPr>
      <w:rFonts w:ascii="Calibri Light" w:hAnsi="Calibri Light" w:cs="Calibri Light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libri Light" w:hAnsi="Calibri Light" w:cs="Times New Roman"/>
      <w:color w:val="2E74B5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80" w:leader="dot"/>
      </w:tabs>
      <w:spacing w:before="0" w:after="100"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21:00Z</dcterms:created>
  <dc:creator>1</dc:creator>
  <dc:description/>
  <cp:keywords/>
  <dc:language>en-US</dc:language>
  <cp:lastModifiedBy>Сергей Б</cp:lastModifiedBy>
  <dcterms:modified xsi:type="dcterms:W3CDTF">2021-03-20T12:34:00Z</dcterms:modified>
  <cp:revision>3</cp:revision>
  <dc:subject/>
  <dc:title/>
</cp:coreProperties>
</file>